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300" w:after="0"/>
        <w:jc w:val="center"/>
        <w:rPr>
          <w:rFonts w:ascii="Tahoma" w:hAnsi="Tahoma" w:cs="Tahoma"/>
          <w:bCs w:val="false"/>
          <w:sz w:val="36"/>
          <w:szCs w:val="36"/>
        </w:rPr>
      </w:pPr>
      <w:r>
        <w:rPr>
          <w:rFonts w:cs="Tahoma" w:ascii="Tahoma" w:hAnsi="Tahoma"/>
          <w:bCs w:val="false"/>
          <w:sz w:val="36"/>
          <w:szCs w:val="36"/>
        </w:rPr>
        <w:t>О мерах безопасности при использовании газового оборудования в холодное время года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осенне-зимний период года, особенно с наступлением холодов и понижением температуры наружного воздуха появляется угроза возникновения несчастных случаев и гибели людей из-за грубого нарушения ими правил пользования газоиспользующим оборудованием, неудовлетворительного состояния дымовых и вентиляционных каналов, отсутствия тяги в дымоходе. </w:t>
      </w:r>
    </w:p>
    <w:p>
      <w:pPr>
        <w:pStyle w:val="Textalignjustify"/>
        <w:shd w:fill="FFFFFF" w:val="clear"/>
        <w:spacing w:lineRule="atLeast" w:line="242" w:before="0" w:after="0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В сводках по чрезвычайным ситуациям, поступающим в холодное время года, регулярно попадают сведения о людях пострадавших от воздействия угарного газа.</w:t>
      </w:r>
      <w:r>
        <w:rPr>
          <w:color w:val="000000"/>
          <w:sz w:val="28"/>
          <w:szCs w:val="28"/>
        </w:rPr>
        <w:t xml:space="preserve"> В отопительном сезоне 2018/2019 года в Республике Беларусь произошло </w:t>
      </w:r>
      <w:r>
        <w:rPr>
          <w:b/>
          <w:bCs/>
          <w:color w:val="000000"/>
          <w:sz w:val="28"/>
          <w:szCs w:val="28"/>
          <w:u w:val="single"/>
        </w:rPr>
        <w:t>14 происшествий</w:t>
      </w:r>
      <w:r>
        <w:rPr>
          <w:color w:val="000000"/>
          <w:sz w:val="28"/>
          <w:szCs w:val="28"/>
        </w:rPr>
        <w:t> при пользовании газом в быту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>Одной из причин произошедших несчастных случаев является</w:t>
      </w:r>
      <w:r>
        <w:rPr>
          <w:color w:val="000000"/>
          <w:sz w:val="28"/>
          <w:szCs w:val="28"/>
        </w:rPr>
        <w:t xml:space="preserve"> неисправность дымовых каналов, используемых для отвода продуктов сгорания природного газа от газовых котлов и водонагревателей, отсутствие в них тяги по причин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наличия мусора, а также не проведение собственниками жилья своевременной проверки состояния и прочистки дымовых и вентиляционных каналов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целях предупреждения подобных несчастных случаев УП «МИНСКОБЛГАЗ» в очередной раз обращает внимание на то, что при сжигании природного газа выделяются продукты горения, среди которых невидимый и неосязаемый СО - окись углерода, или угарный газ. При работе проточного водонагревателя или отопительного котла, угарный газ уходит в специально оборудованные дымоходы. Однако если в дымоходе по какой-то причине отсутствует тяга, то продукты сгорания попадают в помещение. В таком случае люди, находящиеся в квартире, ощущают усталость, у них кружится голова, хочется прилечь. Если вовремя не прекратить поступление угарного газа в помещение и не обеспечить приток свежего воздуха, человек может умереть во сне.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inherit;Times New Roman" w:ascii="inherit;Times New Roman" w:hAnsi="inherit;Times New Roman"/>
          <w:sz w:val="28"/>
          <w:szCs w:val="28"/>
        </w:rPr>
        <w:t>Определить присутствие в помещении угарного газа без специальных приборов невозможно, так как он невидим и никак не ощутим, не имеет ни цвета, ни запаха. Угарный газ является сильнодействующим ядом. Наличие в помещении всего 1% угарного газа является смертельной концентрацией для человека. </w:t>
      </w:r>
    </w:p>
    <w:p>
      <w:pPr>
        <w:pStyle w:val="Textalignjustify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Хорошим помощником в предупреждении случаев отравления человека станет </w:t>
      </w:r>
      <w:r>
        <w:rPr>
          <w:rStyle w:val="Appleconvertedspace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прибор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автоматическог</w:t>
      </w:r>
      <w:r>
        <w:rPr>
          <w:color w:val="000000"/>
          <w:sz w:val="28"/>
          <w:szCs w:val="28"/>
        </w:rPr>
        <w:t xml:space="preserve">о </w:t>
      </w:r>
      <w:r>
        <w:rPr>
          <w:rFonts w:cs="inherit;Times New Roman" w:ascii="inherit;Times New Roman" w:hAnsi="inherit;Times New Roman"/>
          <w:sz w:val="28"/>
          <w:szCs w:val="28"/>
        </w:rPr>
        <w:t>контроля концентрации угарного газа.</w:t>
      </w:r>
      <w:r>
        <w:rPr>
          <w:sz w:val="28"/>
          <w:szCs w:val="28"/>
        </w:rPr>
        <w:t xml:space="preserve"> При появлении угарного газа в помещении прибор своевременно предупредят жильцов звуковыми и световыми сигналами,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может вовремя среагировать и устранить причину его появления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Чтобы избежать несчастных случаев, связанных с отравлением угарным газом НЕОБХОДИМО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перед каждым пользованием, а также во время работы газовых приборов проверить тягу в дымоходе;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периодически проверять и чистить дымовые и вентиляционные каналы (асбоцементные, гончарные, стальные, выполненные из жаростойкого бетона – 1 раз в год, кирпичные – не реже 1 раза в 3 месяца), а в зимний период регулярно осматривать оголовки указанных каналов для предотвращения их обмерзания.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Для проверки вышеуказанных каналов собственники жилых домов и квартир ОБЯЗАНЫ вызвать представителя специализированной организации и получить акт, подтверждающий их исправность.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и отсутствии актов проверок дымовых и вентиляционных каналов газоснабжающая организация вправе отключить подачу газа потребителю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мните, что неукоснительное соблюдение «</w:t>
      </w:r>
      <w:r>
        <w:rPr>
          <w:rFonts w:cs="inherit;Times New Roman" w:ascii="inherit;Times New Roman" w:hAnsi="inherit;Times New Roman"/>
          <w:sz w:val="28"/>
          <w:szCs w:val="28"/>
        </w:rPr>
        <w:t>Правил пользования газом в быту» – залог Вашей безопасности и безопасности окружающих</w:t>
      </w:r>
      <w:r>
        <w:rPr>
          <w:sz w:val="28"/>
          <w:szCs w:val="28"/>
        </w:rPr>
        <w:t>, при</w:t>
      </w:r>
      <w:r>
        <w:rPr>
          <w:sz w:val="28"/>
          <w:szCs w:val="28"/>
          <w:shd w:fill="FFFFFF" w:val="clear"/>
        </w:rPr>
        <w:t xml:space="preserve"> запахе газа и обнаружении неисправностей газовых приборов необходимо вызвать аварийно-диспетчерскую службу газа по номеру – </w:t>
      </w:r>
      <w:r>
        <w:rPr>
          <w:b/>
          <w:bCs/>
          <w:sz w:val="28"/>
          <w:szCs w:val="28"/>
          <w:shd w:fill="FFFFFF" w:val="clear"/>
        </w:rPr>
        <w:t>104</w:t>
      </w:r>
      <w:r>
        <w:rPr>
          <w:sz w:val="28"/>
          <w:szCs w:val="28"/>
          <w:shd w:fill="FFFFFF" w:val="clear"/>
        </w:rPr>
        <w:t>.</w:t>
      </w:r>
    </w:p>
    <w:p>
      <w:pPr>
        <w:pStyle w:val="Textaligncenter"/>
        <w:shd w:fill="FFFFFF" w:val="clear"/>
        <w:spacing w:lineRule="atLeast" w:line="300" w:before="0" w:after="150"/>
        <w:ind w:firstLine="360"/>
        <w:jc w:val="both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ерегите себя и своих близких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Информация подготовлена ПУ «Слуцкгаз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5:00Z</dcterms:created>
  <dc:creator>User</dc:creator>
  <dc:description/>
  <cp:keywords/>
  <dc:language>en-US</dc:language>
  <cp:lastModifiedBy>Обращение граждан</cp:lastModifiedBy>
  <cp:lastPrinted>2019-10-21T11:35:00Z</cp:lastPrinted>
  <dcterms:modified xsi:type="dcterms:W3CDTF">2019-10-31T06:15:00Z</dcterms:modified>
  <cp:revision>2</cp:revision>
  <dc:subject/>
  <dc:title>В осенне-зимний период года, особенно с наступлением холодов и понижением температуры наружного воздуха появляется угроза возникновения несчастных случаев и гибели людей из-за грубого нарушения ими правил пользования газоиспользующим оборудованием, неудо</dc:title>
</cp:coreProperties>
</file>