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15.01.2020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 случаях заболевания пневмонией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в Китайской Народной Республик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В г. Ухань Китайской народной Республики зарегистрирована вспышка пневмонии предположительно коронавирусной этиологии. Первый случай заболевания датируется 12 декабря 2019 года. Всего с начала вспышки заболело более 60 человек, зарегистрирован 1 летальный исход. Заболевание   в большинстве случаев протекает в легкой и средней степени тяжести. Передача вируса от человека к человеку пока не зарегистрирована.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По информации Муниципального департамента здравоохранения все заболевшие изолированы, в отношении контактных организовано медицинское наблюдение. Предположительно часть случаев заболевания связана с пребыванием заболевших на рынке морепродуктов в г. Ухань, на котором осуществляется также торговля некоторыми видами животных и рептилий. Не исключается передача инфекции воздушно-капельным путем.  По данным СМИ в Таиланде такой же диагноз поставили 61-летней женщине. Оказалось, пенсионерка является уроженкой Уханя.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Всемирная организация здравоохранения (ВОЗ) заявила, что она осведомлена о сообщениях, следит за ситуацией. В ВОЗ также признали не вводить никаких ограничений на торговлю или перемещение людей между странами после обнаружения нового заболевания, но государства должны быть готовы быстро диагностировать новое заболевание и предоставить пациентам необходимое лечение.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Туристам, выезжающим в Китайскую народную Республику, рекомендуется избегать: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контактов с животными, птицами;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посещения рынков морепродуктов, живой птицы и животных, ферм;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употребления сырых или недостаточно термически обработанных продуктов животного происхождения, в том числе молока, яиц, мяса, птицы, морепродуктов;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тесных контактов с людьми с симптомами ОРИ.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Кроме того, для профилактики пневмонии и респираторных инфекций рекомендуется: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мыть руки с жидким мылом и водой, использовать антисептические средства на спиртовой основе;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проводить гигиену рук, особенно перед касанием рта, носа или глаз, а также после контакта с объектами окружающей среды (поручнями, дверными ручками), а также после кашля или чиханья;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при чихании или кашле прикрывать рот и нос бумажной салфеткой.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тичий грипп в Польше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спышка высокопатогенного гриппа птиц, вызванного вирусом гриппа А (Н5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8) зафиксирована в Польше недалеко от границы с Республикой Беларусь и Украиной. В гмине Усцимов в Люблинском воеводстве поражены четыре фермы, пало около 40 тысяч индюков и цесарок. В регионе ограничили передвижение грузового транспорта, перевозящего птицу и мясо, был произведен забой содержавшейся птицы. В Великопольском воеводстве вирус обнаружен на ферме в населенном пункте Тополя Оседле, где содержались 65 тысяч кур. По информации ветврача воеводства, теперь в регионе проверяют 31 птицеферму. Вокруг очагов заболевания образованы 10-километровые зоны, где проводятся ветеринарные ограничительные мероприятия по ликвидации эпидемии заболевания среди птиц. Предполагается, что вирус могли занести дикие птицы, которые не улетели на юг из-за аномально теплой погоды.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В настоящее время отсутствуют сведения об опасности данного штамма вируса гриппа для человека, случаев заболевания гриппом, вызванным указанным возбудителем, среди населения не зарегистрировано.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Вместе стем, лицам, совершающим поездку в затронутые птичьим гриппом страны, рекомендуется: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избегать контакта с домашней и дикой птицей в домашних хозяйствах, рынках и местах массового скопления птицы на открытых водоемах;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избегать контакта с мертвыми птицами или дикими птицами, проявляющими признаки болезни (дискоординация движений - вращательное движение головой, искривление шеи, отсутствие реакции на внешние раздражители и угнетенное состояние, цианоз, опухание и почернение гребня и сережек, а также затрудненное дыхание).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не рекомендуется покупать для питания мясо птиц, полуфабрикаты из мяса птицы и яйца в местах несанкционированной торговли.</w:t>
      </w:r>
    </w:p>
    <w:p>
      <w:pPr>
        <w:pStyle w:val="Standard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Чума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По информации от 27.11.2019 Комитета по здравоохранению автономного района Внутренняя Монголия Китайской народной Республики (КНР), на территории Маньчжурского природного очага чумы на фоне эпизоотии среди основного носителя инфекции- песчанок, зарегистрировано 4 случая среди местного населения. Местные органы здравоохранения проводят комплекс мероприятий, напрвленных на недопущение распространения инфекции. Контактные лица взяты под наблюдение.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В 2019 году случаи чумы также были зарегистрированы в Монголии, на Мадагаскаре, в США, Демократической Республике Конго.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В июле 2019 года эпизоотия чумы среди промысловых видов грызунов(суслики) зарегистрирована в Тувинском горном природном очаге на административной территории Монгун-Тайгинском кожуна Республики Тыва Российской федерации.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Справочно: чума является опасной природно-очаговой болезнью, которая передается человеку при непосредственном контакте с инфицированными животными (преимущественно грызунами) или через укус переносчиков — блох. Природные очаги чумы встречаются в Азии, Америке, Африке, на территории Российской Федерации. От человека к человеку чума может передаваться также воздушно- капельным путем (легочная форма).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Рекомендуем учитывать данную информацию при планировании поездок.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При возникновении симптомов, не исключающих респираторную инфекцию, необходимо: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надевать медицинскую маску, избегать посещения мест массового скопления людей, обращаться за медицинской помощью в организацию здравоохранения;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в случае, если до появления имел место факт пребывания за рубежом, обязательно сообщить об этом лечащему врачу с указанием конкретной страны пребывания.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 xml:space="preserve">Материал подготовлен на основании информации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 xml:space="preserve">ГУ «Республиканский центр гигиены, эпидемиологии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 xml:space="preserve">и общественного здоровья»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2:00Z</dcterms:created>
  <dc:creator>Елена</dc:creator>
  <dc:description/>
  <cp:keywords/>
  <dc:language>en-US</dc:language>
  <cp:lastModifiedBy>Обращение граждан</cp:lastModifiedBy>
  <dcterms:modified xsi:type="dcterms:W3CDTF">2020-01-31T10:52:00Z</dcterms:modified>
  <cp:revision>2</cp:revision>
  <dc:subject/>
  <dc:title/>
</cp:coreProperties>
</file>