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прав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 учете общественного мнения по вопросу изменения границ города Слуцка и деревень Новодворцы, Малая Падерь Кировского сельсовета Слуц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луцким районным исполнительным комитетом в соответствии  с Положением о порядке учета мнения граждан и местных Советов депутатов при решении вопросов административно-территориального устройства в Республике Беларусь, утвержденным Постановлением Совета Министров Республики Беларусь от 6 июля 2012 г. № 623, было размещено извещение с предложением  изменения границ города Слуцка и деревень Новодворцы, Малая Падерь Кировского сельсовета Слуцкого района в газете «Слуц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рай» №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52 (13042) от 27 декабря 2019 г.  и на официальном сайте Слуцкого районного исполнительного комит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Мнения граждан принимались в течение одного месяца с даты опубликования извещения: с 27 декабря 2019 г. до 27 января 2020 г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 указанный период поступило одно устное обращение по вопросу порядка захоронений граждан на гражданском кладбище д. Новодворцы Кировского сельсовета после включения части данной деревни в черту города Слуцка. По данному обращению даны разъясн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ругих обращений от граждан не поступало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По результатом проведения общественного обсуждения необходимость в корректировке предложения по вопросу изменения границ города Слуцка и деревень Новодворцы, Малая Падерь Кировского сельсовета Слуцкого района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44:00Z</dcterms:created>
  <dc:creator>Ременчик</dc:creator>
  <dc:description/>
  <cp:keywords/>
  <dc:language>en-US</dc:language>
  <cp:lastModifiedBy>Обращение граждан</cp:lastModifiedBy>
  <cp:lastPrinted>2020-01-24T09:30:00Z</cp:lastPrinted>
  <dcterms:modified xsi:type="dcterms:W3CDTF">2020-01-30T07:44:00Z</dcterms:modified>
  <cp:revision>2</cp:revision>
  <dc:subject/>
  <dc:title>Справка</dc:title>
</cp:coreProperties>
</file>