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ществующая граница г.Слу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96175" cy="59436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97" t="24320" r="1642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 xml:space="preserve">- 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47625</wp:posOffset>
                </wp:positionV>
                <wp:extent cx="504825" cy="18097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1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9.3pt;margin-top:3.75pt;width:39.7pt;height:14.2pt;mso-wrap-style:none;v-text-anchor:middle">
                <v:fill o:detectmouseclick="t" type="solid" color2="#003fff"/>
                <v:stroke color="#e36c0a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>- граница г.Слу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 изменения границы г.Слуцк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55000" cy="61087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15" t="26376" r="-3" b="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30480</wp:posOffset>
                </wp:positionV>
                <wp:extent cx="419100" cy="17145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4pt;width:32.95pt;height:13.4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 xml:space="preserve">- территории включаемые в границу г.Слуцка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7:00Z</dcterms:created>
  <dc:creator>Курак</dc:creator>
  <dc:description/>
  <cp:keywords/>
  <dc:language>en-US</dc:language>
  <cp:lastModifiedBy>Обращение граждан</cp:lastModifiedBy>
  <dcterms:modified xsi:type="dcterms:W3CDTF">2019-12-24T09:27:00Z</dcterms:modified>
  <cp:revision>2</cp:revision>
  <dc:subject/>
  <dc:title/>
</cp:coreProperties>
</file>