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ажаемые жители 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г. Слуцка, а также деревень Новодворцы и Малая Падерь Кировского сельсовета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луцкий районный Совет депутатов и Слуцкий районный исполнительный комитет представляют предложения для изучения общественного мнения по изменению границ города Слуцка и деревень Новодворцы, Малая Падерь  Кировского сель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ЛАГАЕМ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Часть деревни Новодворцы Кировского сельсовета (улица Надречная, переулок Надречный, четная сторона улицы Кирова дома № № 2, 2А, 2Б, 4, 4А, 6, 10, 12, 14, нечетная сторона улицы Пушкина дома №№ 3-67) включить в черту города Слуц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 Деревню Малая Падерь Кировского сельсовета с прилегающими землями открытого акционерного общества «Слуцкая нива» включить в черту города Слуц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лагаемая схема административно-территориального деления Слуцкого района прилагае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оложения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 года  № 623 «О мерах по реализации Закона Республики Беларусь» и в соответствии с абзацем вторым статьи 17 Закона Республики Беларусь «Об административно-территориальном устройстве Республики Беларусь» от 5 мая 1998 г.  в редакции Закона Республики Беларусь от 7 января 2012 года, мнение граждан по административно-территориальному устройству направляются в Слуцкий районный исполнительный комитет по адресу: 223610, г. Слуцк, ул. Ленина, д.189, с пометкой «Изучение мнения граждан» или на электронный адрес райисполкома: Е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sz w:val="30"/>
            <w:szCs w:val="30"/>
            <w:lang w:val="en-US"/>
          </w:rPr>
          <w:t>inf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luts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в течение одного месяца с даты опубликования извещения в средствах массовой информации и его размещения в компьютерной сети Интерн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данной информацией можно ознакомится на официальном сайте Слуцкого районного исполнительного комитета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slut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minsk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region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utsk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6:00Z</dcterms:created>
  <dc:creator>Ременчик</dc:creator>
  <dc:description/>
  <cp:keywords/>
  <dc:language>en-US</dc:language>
  <cp:lastModifiedBy>Обращение граждан</cp:lastModifiedBy>
  <cp:lastPrinted>2019-12-13T12:45:00Z</cp:lastPrinted>
  <dcterms:modified xsi:type="dcterms:W3CDTF">2019-12-24T09:26:00Z</dcterms:modified>
  <cp:revision>2</cp:revision>
  <dc:subject/>
  <dc:title>Уважаемые жители</dc:title>
</cp:coreProperties>
</file>