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западная окраина д. Гуляево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,Одиночная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50х40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 Обелиск, цемент, кирпич, изготовлен Слуцким КБО В 1964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ашура 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ич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3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</w:t>
        <w:tab/>
        <w:tab/>
        <w:t xml:space="preserve">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14700" cy="3267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3485" cy="33115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4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4:00Z</dcterms:modified>
  <cp:revision>2</cp:revision>
  <dc:subject/>
  <dc:title/>
</cp:coreProperties>
</file>