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2"/>
        <w:gridCol w:w="1204"/>
        <w:gridCol w:w="4657"/>
      </w:tblGrid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11</w:t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западная окраина д.,Большая Слива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,Братск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80х7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 Стела, черный мрамор, изготовлен Слуцким КБО В 198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"/>
        <w:gridCol w:w="977"/>
        <w:gridCol w:w="914"/>
        <w:gridCol w:w="854"/>
        <w:gridCol w:w="802"/>
        <w:gridCol w:w="887"/>
        <w:gridCol w:w="844"/>
        <w:gridCol w:w="771"/>
        <w:gridCol w:w="1123"/>
        <w:gridCol w:w="771"/>
        <w:gridCol w:w="725"/>
        <w:gridCol w:w="1208"/>
      </w:tblGrid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1167"/>
        <w:gridCol w:w="1493"/>
        <w:gridCol w:w="1115"/>
        <w:gridCol w:w="1400"/>
        <w:gridCol w:w="1036"/>
        <w:gridCol w:w="45"/>
        <w:gridCol w:w="750"/>
        <w:gridCol w:w="1124"/>
        <w:gridCol w:w="603"/>
        <w:gridCol w:w="587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довой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ец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д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шне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етрович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д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аковск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и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д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</w:t>
        <w:tab/>
        <w:tab/>
        <w:t xml:space="preserve"> ГУО «Великосливская базовая школа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33040" cy="364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67710" cy="3514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7"/>
        <w:gridCol w:w="7475"/>
      </w:tblGrid>
      <w:tr>
        <w:trPr>
          <w:trHeight w:val="240" w:hRule="atLeast"/>
        </w:trPr>
        <w:tc>
          <w:tcPr>
            <w:tcW w:w="373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47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7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47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7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0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0:00Z</dcterms:modified>
  <cp:revision>2</cp:revision>
  <dc:subject/>
  <dc:title/>
</cp:coreProperties>
</file>