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>Минская область, Слуцкий район, Исернский  сельсовет, западная окраина д. Паничи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,Братская 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200х6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 Стела, розовый гранит, изготовлен Слуцким КБО В 1975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шталь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и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1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ш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и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и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ги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у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мови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</w:t>
        <w:tab/>
        <w:tab/>
        <w:t xml:space="preserve">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0"/>
        <w:spacing w:lineRule="auto" w:line="276"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00375" cy="3505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1980" cy="3209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5:00Z</dcterms:modified>
  <cp:revision>2</cp:revision>
  <dc:subject/>
  <dc:title/>
</cp:coreProperties>
</file>