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aps/>
          <w:color w:val="3D3D3D"/>
          <w:sz w:val="30"/>
          <w:szCs w:val="30"/>
        </w:rPr>
      </w:pPr>
      <w:r>
        <w:rPr>
          <w:rFonts w:cs="Times New Roman" w:ascii="Times New Roman" w:hAnsi="Times New Roman"/>
          <w:caps/>
          <w:color w:val="3D3D3D"/>
          <w:sz w:val="30"/>
          <w:szCs w:val="30"/>
        </w:rPr>
        <w:t>ИЗМЕНИЛИСЬ РЕКВИЗИТЫ УПЛАТЫ ПОДОХОДНОГО НАЛОГА С ФИЗИЧЕСКИХ ЛИЦ ПРИ СДАЧЕ ВНАЕМ ПОМЕЩЕНИЙ</w:t>
      </w:r>
    </w:p>
    <w:p>
      <w:pPr>
        <w:pStyle w:val="Normal"/>
        <w:spacing w:lineRule="atLeast" w:line="300"/>
        <w:rPr>
          <w:rFonts w:ascii="Times New Roman" w:hAnsi="Times New Roman" w:cs="Times New Roman"/>
          <w:caps/>
          <w:color w:val="838383"/>
          <w:sz w:val="30"/>
          <w:szCs w:val="30"/>
        </w:rPr>
      </w:pPr>
      <w:r>
        <w:rPr>
          <w:rFonts w:cs="Times New Roman"/>
          <w:caps/>
          <w:color w:val="838383"/>
          <w:sz w:val="30"/>
          <w:szCs w:val="30"/>
        </w:rPr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1 января 2020 года  изменился код платежа при уплате подоходного налога с физических лиц в фиксированных суммах при осуществлении сдачи внаем (в аренду) жилых (нежилых) помещений: с 01.01.2020 указывается код платежа – 00107, ранее указывался - 00101.</w:t>
      </w:r>
    </w:p>
    <w:p>
      <w:pPr>
        <w:pStyle w:val="Normal"/>
        <w:spacing w:lineRule="atLeast" w:line="300"/>
        <w:jc w:val="both"/>
        <w:rPr/>
      </w:pPr>
      <w:r>
        <w:rPr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ab/>
        <w:t>Инспекция Министерства по налогам и сборам Республики Беларусь по Слуцкому району напоминает, что исчисление и уплата подоходного налога в фиксированных суммах плательщиками, получающими доходы от сдачи физическим лицам в аренду жилых и (или) нежилых помещений, машино-мест, в 2020 году производятся ежемесячно не позднее 1-го числа месяца, за который осуществляется уплата подоходного налога в фиксированных суммах, независимо от размера полученного дохода за год. Размеры ставок подоходного налога в фиксированных суммах размещены на сайте МНС nalog.gov.by. и действуют с 01.02.2019 по 31.12.2020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color w:val="000000"/>
          <w:sz w:val="30"/>
          <w:szCs w:val="30"/>
        </w:rPr>
        <w:t>Уплатить подоходный налог в фиксированных суммах можно любым удобным для плательщика способом, в том числе, через банковские и почтовые отделения, указав при уплате учетный номер плательщика (УНП). При необходимости его можно узнать следующим образом: перейти по ссылке http://www.portal.nalog.gov.by/grp/#!fl и ввести идентификационный номер или ФИО.</w:t>
      </w:r>
    </w:p>
    <w:p>
      <w:pPr>
        <w:pStyle w:val="Normal"/>
        <w:spacing w:lineRule="atLeast" w:line="30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ще один вариант — оплатить через Интернет-банкинг.</w:t>
      </w:r>
    </w:p>
    <w:p>
      <w:pPr>
        <w:pStyle w:val="Normal"/>
        <w:rPr/>
      </w:pPr>
      <w:r>
        <w:rPr>
          <w:color w:val="000000"/>
          <w:sz w:val="30"/>
          <w:szCs w:val="30"/>
        </w:rPr>
        <w:t xml:space="preserve">Для этого в разделе платежи ЕРИП перейдите по вкладке: налоги - Минская область - свой район (Слуцкий, Копыльский, Стародорожский) - районный исполнительный комитет (Слуцкий, Копыльский, Стародорожский) финотдел - </w:t>
      </w:r>
      <w:r>
        <w:rPr>
          <w:sz w:val="32"/>
          <w:szCs w:val="32"/>
        </w:rPr>
        <w:t>подоходный налог (квартсдача), код платежа в бюджет 00107 - Ваш УН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03:00Z</dcterms:created>
  <dc:creator>школа</dc:creator>
  <dc:description/>
  <cp:keywords/>
  <dc:language>en-US</dc:language>
  <cp:lastModifiedBy>школа</cp:lastModifiedBy>
  <dcterms:modified xsi:type="dcterms:W3CDTF">2020-01-20T17:03:00Z</dcterms:modified>
  <cp:revision>1</cp:revision>
  <dc:subject/>
  <dc:title/>
</cp:coreProperties>
</file>