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7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Налоговому кодекс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еспублики Беларусь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ТАВКИ ГОСУДАРСТВЕННОЙ ПОШЛИНЫ ПРИ ОБРАЩЕНИИ В ОРГАНЫ ПРОКУРАТУРЫ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4251"/>
      </w:tblGrid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действий, за которые взимается государственная пошлина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вки государственной пошлин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bookmarkStart w:id="0" w:name="Par8"/>
            <w:bookmarkEnd w:id="0"/>
            <w:r>
              <w:rPr>
                <w:rFonts w:cs="Arial" w:ascii="Arial" w:hAnsi="Arial"/>
                <w:sz w:val="20"/>
                <w:szCs w:val="20"/>
              </w:rPr>
              <w:t xml:space="preserve">1. Рассмотрение надзорной жалобы на судебное постановление, за исключением надзорной жалобы, указанной в </w:t>
            </w:r>
            <w:hyperlink w:anchor="Par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е 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стоящего приложения</w:t>
            </w:r>
          </w:p>
        </w:tc>
        <w:tc>
          <w:tcPr>
            <w:tcW w:w="4251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ставкам, установленным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ом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иложения 13 к настоящему Кодексу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1" w:name="Par10"/>
            <w:bookmarkEnd w:id="1"/>
            <w:r>
              <w:rPr>
                <w:rFonts w:cs="Arial" w:ascii="Arial" w:hAnsi="Arial"/>
                <w:sz w:val="20"/>
                <w:szCs w:val="20"/>
              </w:rPr>
              <w:t>2. Рассмотрение надзорной жалобы на судебное постановление судебной коллегии по экономическим делам Верховного Суда Республики Беларусь, экономического суда области (города Минска)</w:t>
            </w:r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ставкам, установленным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ом 6.3 пункта 6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иложения 15 к настоящему Кодексу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Рассмотрение надзорной жалобы на приговор, определение, постановление суда по уголовному делу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.1. первичной, а также повторной, за исключением указанной в </w:t>
            </w:r>
            <w:hyperlink w:anchor="Par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одпункте 3.2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стоящего пункта</w:t>
            </w:r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базовая </w:t>
            </w: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личина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bookmarkStart w:id="2" w:name="Par16"/>
            <w:bookmarkEnd w:id="2"/>
            <w:r>
              <w:rPr>
                <w:rFonts w:cs="Arial" w:ascii="Arial" w:hAnsi="Arial"/>
                <w:sz w:val="20"/>
                <w:szCs w:val="20"/>
              </w:rPr>
              <w:t>3.2. повторной, подаваемой в Генеральную прокуратуру Республики Беларусь</w:t>
            </w:r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базовые </w:t>
            </w: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личины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 Рассмотрение надзорной жалобы на приговор суда в части разрешения гражданского иска</w:t>
            </w:r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 ставкам, установленным </w:t>
            </w: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ом 7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приложения 13 к настоящему Кодексу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bookmarkStart w:id="3" w:name="Par20"/>
            <w:bookmarkEnd w:id="3"/>
            <w:r>
              <w:rPr>
                <w:rFonts w:cs="Arial" w:ascii="Arial" w:hAnsi="Arial"/>
                <w:sz w:val="20"/>
                <w:szCs w:val="20"/>
              </w:rPr>
              <w:t>5. Рассмотрение жалобы на постановление по делу об административном правонарушении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 о наложении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1. штрафа в размере:</w:t>
            </w:r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нее 10 базовых </w:t>
            </w: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личин</w:t>
              </w:r>
            </w:hyperlink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5 базовой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личины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0 до 100 базовых </w:t>
            </w: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личин</w:t>
              </w:r>
            </w:hyperlink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базовые </w:t>
            </w: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личины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85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т 100 базовых </w:t>
            </w: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личин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 более</w:t>
            </w:r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базовые </w:t>
            </w: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личины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.2. иного административного взыскания</w:t>
            </w:r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базовая </w:t>
            </w: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личина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28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. не связанное с наложением взыскания, в том числе о прекращении дела об административном правонарушении</w:t>
            </w:r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базовая </w:t>
            </w: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личина</w:t>
              </w:r>
            </w:hyperlink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. Рассмотрение иной жалобы, не указанной в </w:t>
            </w:r>
            <w:hyperlink w:anchor="Par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пунктах 1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- </w:t>
            </w:r>
            <w:hyperlink w:anchor="Par2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5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настоящего приложения</w:t>
            </w:r>
          </w:p>
        </w:tc>
        <w:tc>
          <w:tcPr>
            <w:tcW w:w="4251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,1 базовой </w:t>
            </w:r>
            <w:hyperlink r:id="rId1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личины</w:t>
              </w:r>
            </w:hyperlink>
          </w:p>
        </w:tc>
      </w:tr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Повторная выдача копий постановлений органов прокуратуры о прекращении уголовного дела, об отказе в возбуждении уголовного дела</w:t>
            </w:r>
          </w:p>
        </w:tc>
        <w:tc>
          <w:tcPr>
            <w:tcW w:w="4251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0,5 базовой </w:t>
            </w:r>
            <w:hyperlink r:id="rId1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величины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и, кроме того, 0,1 базовой величины за каждую изготовленную страницу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7E02FA9AA5875D093BE0BE71198125527A332DB5790B4FEAF15F5A8360886F3F773475394D30B0FC2AA3570EEq3JBM" TargetMode="External"/><Relationship Id="rId3" Type="http://schemas.openxmlformats.org/officeDocument/2006/relationships/hyperlink" Target="consultantplus://offline/ref=C7E02FA9AA5875D093BE0BE71198125527A332DB5790B4FEAF15F5A8360886F3F773475394D30B0FC2AA3571EFq3J2M" TargetMode="External"/><Relationship Id="rId4" Type="http://schemas.openxmlformats.org/officeDocument/2006/relationships/hyperlink" Target="consultantplus://offline/ref=C7E02FA9AA5875D093BE0BE71198125527A332DB5790BDFCAC17F7A8360886F3F773q4J7M" TargetMode="External"/><Relationship Id="rId5" Type="http://schemas.openxmlformats.org/officeDocument/2006/relationships/hyperlink" Target="consultantplus://offline/ref=C7E02FA9AA5875D093BE0BE71198125527A332DB5790BDFCAC17F7A8360886F3F773q4J7M" TargetMode="External"/><Relationship Id="rId6" Type="http://schemas.openxmlformats.org/officeDocument/2006/relationships/hyperlink" Target="consultantplus://offline/ref=C7E02FA9AA5875D093BE0BE71198125527A332DB5790B4FEAF15F5A8360886F3F773475394D30B0FC2AA3570EEq3JBM" TargetMode="External"/><Relationship Id="rId7" Type="http://schemas.openxmlformats.org/officeDocument/2006/relationships/hyperlink" Target="consultantplus://offline/ref=C7E02FA9AA5875D093BE0BE71198125527A332DB5790BDFCAC17F7A8360886F3F773q4J7M" TargetMode="External"/><Relationship Id="rId8" Type="http://schemas.openxmlformats.org/officeDocument/2006/relationships/hyperlink" Target="consultantplus://offline/ref=C7E02FA9AA5875D093BE0BE71198125527A332DB5790BDFCAC17F7A8360886F3F773q4J7M" TargetMode="External"/><Relationship Id="rId9" Type="http://schemas.openxmlformats.org/officeDocument/2006/relationships/hyperlink" Target="consultantplus://offline/ref=C7E02FA9AA5875D093BE0BE71198125527A332DB5790BDFCAC17F7A8360886F3F773q4J7M" TargetMode="External"/><Relationship Id="rId10" Type="http://schemas.openxmlformats.org/officeDocument/2006/relationships/hyperlink" Target="consultantplus://offline/ref=C7E02FA9AA5875D093BE0BE71198125527A332DB5790BDFCAC17F7A8360886F3F773q4J7M" TargetMode="External"/><Relationship Id="rId11" Type="http://schemas.openxmlformats.org/officeDocument/2006/relationships/hyperlink" Target="consultantplus://offline/ref=C7E02FA9AA5875D093BE0BE71198125527A332DB5790BDFCAC17F7A8360886F3F773q4J7M" TargetMode="External"/><Relationship Id="rId12" Type="http://schemas.openxmlformats.org/officeDocument/2006/relationships/hyperlink" Target="consultantplus://offline/ref=C7E02FA9AA5875D093BE0BE71198125527A332DB5790BDFCAC17F7A8360886F3F773q4J7M" TargetMode="External"/><Relationship Id="rId13" Type="http://schemas.openxmlformats.org/officeDocument/2006/relationships/hyperlink" Target="consultantplus://offline/ref=C7E02FA9AA5875D093BE0BE71198125527A332DB5790BDFCAC17F7A8360886F3F773q4J7M" TargetMode="External"/><Relationship Id="rId14" Type="http://schemas.openxmlformats.org/officeDocument/2006/relationships/hyperlink" Target="consultantplus://offline/ref=C7E02FA9AA5875D093BE0BE71198125527A332DB5790BDFCAC17F7A8360886F3F773q4J7M" TargetMode="External"/><Relationship Id="rId15" Type="http://schemas.openxmlformats.org/officeDocument/2006/relationships/hyperlink" Target="consultantplus://offline/ref=C7E02FA9AA5875D093BE0BE71198125527A332DB5790BDFCAC17F7A8360886F3F773q4J7M" TargetMode="External"/><Relationship Id="rId16" Type="http://schemas.openxmlformats.org/officeDocument/2006/relationships/hyperlink" Target="consultantplus://offline/ref=C7E02FA9AA5875D093BE0BE71198125527A332DB5790BDFCAC17F7A8360886F3F773q4J7M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7:06:00Z</dcterms:created>
  <dc:creator>WinXP</dc:creator>
  <dc:description/>
  <cp:keywords/>
  <dc:language>en-US</dc:language>
  <cp:lastModifiedBy>школа</cp:lastModifiedBy>
  <dcterms:modified xsi:type="dcterms:W3CDTF">2020-01-20T17:06:00Z</dcterms:modified>
  <cp:revision>2</cp:revision>
  <dc:subject/>
  <dc:title/>
</cp:coreProperties>
</file>