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Я ДЛЯ НАСЕЛЕН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о приеме граждан и представителей юридических лиц в прокуратуре Мин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exact" w:line="280"/>
        <w:ind w:left="360" w:firstLine="900"/>
        <w:jc w:val="both"/>
        <w:rPr/>
      </w:pPr>
      <w:r>
        <w:rPr>
          <w:sz w:val="28"/>
          <w:szCs w:val="28"/>
        </w:rPr>
        <w:t>Прокурор области и его заместители осуществляют прием граждан и представителей юридических лиц согласно установленному прокурором области графику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360"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курор области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МАРУК Сергей Константинович:        </w:t>
      </w:r>
      <w:r>
        <w:rPr>
          <w:sz w:val="28"/>
          <w:szCs w:val="28"/>
        </w:rPr>
        <w:t>1-й вторник месяца с 8.00 до 13.00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-й вторник месяца с 14.00 до 20.0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ый заместитель прокурора области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ТРОВСКИЙ Борис Борисович:        </w:t>
      </w:r>
      <w:r>
        <w:rPr>
          <w:sz w:val="28"/>
          <w:szCs w:val="28"/>
        </w:rPr>
        <w:t>1-й, 3-й четверг месяца с 9.00 до 13.00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684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-й понедельник месяца с 14.00 до 18.00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прокурора области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ИКУНЕЦ Сергей Павлович:              </w:t>
      </w:r>
      <w:r>
        <w:rPr>
          <w:sz w:val="28"/>
          <w:szCs w:val="28"/>
        </w:rPr>
        <w:t xml:space="preserve">1-я, 3-я пятница месяца с 9.00 до 13.00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4-я среда месяца с 14.00 до 18.00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Заместитель прокурора области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684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ЕЛИЦКИЙ Александр Леонидович:  </w:t>
      </w:r>
      <w:r>
        <w:rPr>
          <w:sz w:val="28"/>
          <w:szCs w:val="28"/>
        </w:rPr>
        <w:t>1-й понедельник месяца с 9.00 до 13.00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-й вторник месяца с 9.00 до 13.00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684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-й понедельник месяца с 14.00 до 18.00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граждан на личный прием прокурором области осуществляется в рабочие дни по телефону № 283-19-01,  внутренний   телефон № 157  (старший прокурор организационно-контрольного отдела Размыслович Светлана Леонидовна), либо по телефону №203-53-28 (приемная прокурора области).</w:t>
      </w:r>
    </w:p>
    <w:p>
      <w:pPr>
        <w:pStyle w:val="Normal"/>
        <w:ind w:left="360" w:right="-181" w:firstLine="900"/>
        <w:jc w:val="both"/>
        <w:rPr/>
      </w:pPr>
      <w:r>
        <w:rPr>
          <w:sz w:val="28"/>
          <w:szCs w:val="28"/>
        </w:rPr>
        <w:t>Первый заместитель прокурора области Петровский Б.Б, заместители прокурора области Шикунец С.П., Белицкий А.Л. осуществляют личный прием граждан и представителей юридических лиц без предварительной записи согласно установленному прокурором области графику.</w:t>
      </w:r>
    </w:p>
    <w:p>
      <w:pPr>
        <w:pStyle w:val="Normal"/>
        <w:ind w:left="360" w:right="-181" w:firstLine="900"/>
        <w:jc w:val="both"/>
        <w:rPr/>
      </w:pPr>
      <w:r>
        <w:rPr>
          <w:sz w:val="28"/>
          <w:szCs w:val="28"/>
        </w:rPr>
        <w:t>По вопросу личного приема граждан первым заместителем прокурора области Петровским Б.Б. и заместителем прокурора области Шикунцом С.П. обращаться по телефону 334-55-23 и внутреннему   телефону № 151 (приемная заместителей области), заместителем прокурора области Белицким А.Л. – по телефону 203-53-28 и внутреннему   телефону № 123 (приемная прокурора области).</w:t>
      </w:r>
    </w:p>
    <w:p>
      <w:pPr>
        <w:pStyle w:val="Normal"/>
        <w:ind w:left="360" w:right="-18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и отделов и старшие помощники прокурора области осуществляют прием граждан и представителей юридических лиц в рабочие дни с 8.00 до 18.00, согласно графику. </w:t>
      </w:r>
    </w:p>
    <w:p>
      <w:pPr>
        <w:pStyle w:val="Normal"/>
        <w:ind w:left="360" w:right="-181" w:firstLine="900"/>
        <w:jc w:val="both"/>
        <w:rPr/>
      </w:pPr>
      <w:r>
        <w:rPr>
          <w:sz w:val="28"/>
          <w:szCs w:val="28"/>
        </w:rPr>
        <w:t>В выходные и праздничные дни - с 09.00 до 14.00 прием граждан и представителей юридических лиц осуществляют дежурные работники прокуратуры согласно графику.</w:t>
      </w:r>
    </w:p>
    <w:p>
      <w:pPr>
        <w:pStyle w:val="Normal"/>
        <w:ind w:left="360" w:right="-18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>График личного приема граждан и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>представителей юридических лиц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 xml:space="preserve">руководством прокуратуры области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exact" w:line="280"/>
        <w:ind w:left="360" w:firstLine="90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окурор области </w:t>
      </w:r>
      <w:r>
        <w:rPr>
          <w:b/>
          <w:sz w:val="28"/>
          <w:szCs w:val="28"/>
        </w:rPr>
        <w:t>ХМАРУК Сергей Константинович</w:t>
      </w:r>
      <w:r>
        <w:rPr>
          <w:sz w:val="28"/>
          <w:szCs w:val="28"/>
        </w:rPr>
        <w:t xml:space="preserve"> осуществляет прием граждан и представителей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360"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-й вторник месяца с 8.00 до 13.00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-й вторник месяца с 14.00 до 20.00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заместитель прокурора области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ТРОВСКИЙ Борис Борисович: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-й, 3-й четверг месяца с 9.00 до 13.00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684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-й понедельник месяца с 14.00 до 18.00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окурора области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ИКУНЕЦ Сергей Павлович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1-я, 3-я пятница месяца с 9.00 до 13.00;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4-я среда месяца с 14.00 до 18.00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прокурора области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684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ЕЛИЦКИЙ Александр Леонидович: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684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684"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-й понедельник месяца с 9.00 до 13.00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684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-й вторник месяца с 9.00 до 13.00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684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3-й понедельник месяца с 14.00 до 18.00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-540" w:right="-541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2:00Z</dcterms:created>
  <dc:creator>User</dc:creator>
  <dc:description/>
  <cp:keywords/>
  <dc:language>en-US</dc:language>
  <cp:lastModifiedBy>школа</cp:lastModifiedBy>
  <cp:lastPrinted>2020-01-04T11:20:00Z</cp:lastPrinted>
  <dcterms:modified xsi:type="dcterms:W3CDTF">2020-01-20T16:42:00Z</dcterms:modified>
  <cp:revision>2</cp:revision>
  <dc:subject/>
  <dc:title>Генеральная прокуратура</dc:title>
</cp:coreProperties>
</file>