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left="57" w:right="57" w:firstLine="74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центров поддержки предпринимательства Минской области </w:t>
      </w:r>
    </w:p>
    <w:p>
      <w:pPr>
        <w:pStyle w:val="Normal"/>
        <w:spacing w:lineRule="exact" w:line="240"/>
        <w:ind w:left="57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2693"/>
        <w:gridCol w:w="2126"/>
        <w:gridCol w:w="2410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Название Ц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услуг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М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Центр развития сельского предпринимательства ”Комарово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ехович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Ростислав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22394, Мядельский               р-н, д. Комарово, ул. Зеленая, 14, к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97) 3 73 94, 37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omar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одготовка бизнес-планов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консультирование по бухгал-терскому учету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pellingerror"/>
                <w:sz w:val="20"/>
                <w:szCs w:val="20"/>
              </w:rPr>
              <w:t>- сопровождение</w:t>
            </w:r>
            <w:r>
              <w:rPr>
                <w:rStyle w:val="Normaltextrun"/>
                <w:sz w:val="20"/>
                <w:szCs w:val="20"/>
              </w:rPr>
              <w:t> по бухгалтерскому учету малых предприятий;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рганизация семинаров, круглых столов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Дисконтгрупп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63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лин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ховичский р-н, г.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М. Горка, ул.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овая Зар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 563 94 54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1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ko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ar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содействие субъектам малого и среднего предпринимательства в получении финансовых и материально-технических ресур-сов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содействие СМП в получении информационных, методических и консультационных услуг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одготовка, переподготовка и привлечение квалифицированных кадров для СМП и СП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оведение маркетинговых исследован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бухгалтерские услуги СМП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Инфоцентр Бай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844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йк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Даниил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141, г. Логойск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нское шоссе, д. 12, офис 2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74) 53 0 5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 364 9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center.b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-консультирование субъектов хозяйствования по вопросам кредитования и получе-ния </w:t>
            </w:r>
            <w:r>
              <w:rPr>
                <w:rStyle w:val="Spellingerror"/>
                <w:sz w:val="20"/>
                <w:szCs w:val="20"/>
              </w:rPr>
              <w:t>гос.фин</w:t>
            </w:r>
            <w:r>
              <w:rPr>
                <w:rStyle w:val="Normaltextrun"/>
                <w:sz w:val="20"/>
                <w:szCs w:val="20"/>
              </w:rPr>
              <w:t>.поддержки;                           -консультации по вопросам регистрации предприятий в районе, организации </w:t>
            </w:r>
            <w:r>
              <w:rPr>
                <w:rStyle w:val="Spellingerror"/>
                <w:sz w:val="20"/>
                <w:szCs w:val="20"/>
              </w:rPr>
              <w:t>агроэкоту-ризма</w:t>
            </w:r>
            <w:r>
              <w:rPr>
                <w:rStyle w:val="Normaltextrun"/>
                <w:sz w:val="20"/>
                <w:szCs w:val="20"/>
              </w:rPr>
              <w:t xml:space="preserve">; 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опровождение при регистрации новых предприят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консультации по бухгалтерскому учету и ведению коммерческой деятельности, условиям инвести-р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бухгалтерское обслуживание субъектов хозяйств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бслуживание сайтов субъектов хозяйств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информационная поддержка предпринимателей: выпуск и почтовая рассылка буклета «</w:t>
            </w:r>
            <w:r>
              <w:rPr>
                <w:rStyle w:val="Contextualspellingandgrammarerror"/>
                <w:sz w:val="20"/>
                <w:szCs w:val="20"/>
              </w:rPr>
              <w:t>Товары  и</w:t>
            </w:r>
            <w:r>
              <w:rPr>
                <w:rStyle w:val="Normaltextrun"/>
                <w:sz w:val="20"/>
                <w:szCs w:val="20"/>
              </w:rPr>
              <w:t> услуги </w:t>
            </w:r>
            <w:r>
              <w:rPr>
                <w:rStyle w:val="Spellingerror"/>
                <w:sz w:val="20"/>
                <w:szCs w:val="20"/>
              </w:rPr>
              <w:t>Логойщины</w:t>
            </w:r>
            <w:r>
              <w:rPr>
                <w:rStyle w:val="Normaltextrun"/>
                <w:sz w:val="20"/>
                <w:szCs w:val="20"/>
              </w:rPr>
              <w:t>»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условий для прохождения практики учащимся, получающим специальное и высшее образование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изготовление рекламной полиг-рафической продукции (визитки, буклеты, </w:t>
            </w:r>
            <w:r>
              <w:rPr>
                <w:rStyle w:val="Spellingerror"/>
                <w:sz w:val="20"/>
                <w:szCs w:val="20"/>
              </w:rPr>
              <w:t>флайера</w:t>
            </w:r>
            <w:r>
              <w:rPr>
                <w:rStyle w:val="Normaltextrun"/>
                <w:sz w:val="20"/>
                <w:szCs w:val="20"/>
              </w:rPr>
              <w:t>, календари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оведение маркетинговых исследований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дополнительного образования взрослых ”Центр подготовки, повышения квалификации и переподготовки рабочих управления сельского хозяйства и продовольствия Березинского райисполкома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36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о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1, г. Березино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Романович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15) 61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rU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u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нсультирование субъектов хозяйствования по вопросам кредитования и получения государственной финансовой поддержки, оформлении необходимого пакета документов;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ухгалтерских услуг субъектам предпринимательства, консультирование по вопросам ведения бухгалтерского учета;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/>
            </w:pPr>
            <w:r>
              <w:rPr>
                <w:rStyle w:val="Normaltextrun"/>
                <w:sz w:val="20"/>
                <w:szCs w:val="20"/>
              </w:rPr>
              <w:t>- привлечение квалификационных специалистов для оказания содействия в подготовке, пере-подготовке, дополнительном получении знаний субъектами предпринимательств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- помощь в подборе профессиональных кадров для субъектов хозяйствования;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рганизация семинаров, круглых столов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79"/>
              <w:jc w:val="both"/>
              <w:rPr/>
            </w:pPr>
            <w:r>
              <w:rPr>
                <w:sz w:val="20"/>
                <w:szCs w:val="20"/>
              </w:rPr>
              <w:t xml:space="preserve">УО ”Вилейский государствен-ный колледж“ </w:t>
            </w:r>
          </w:p>
          <w:p>
            <w:pPr>
              <w:pStyle w:val="Normal"/>
              <w:spacing w:lineRule="exact" w:line="240"/>
              <w:ind w:left="57" w:right="57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178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иков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мено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0, г. Вилейка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71) 5 43 8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151639, 56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gpt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s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 информационные, методичес-кие и консультационные услуг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 оказание содействия в получе-нии финансовых и материально-технических ресурсов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ивлечение квалификационных специалистов для оказания содействия в подготовке, пере-подготовке, дополнительном получении знаний субъектами предпринимательств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едоставление компьютерных услуг (сканирование документов, распечатка документов, ламинирование, </w:t>
            </w:r>
            <w:r>
              <w:rPr>
                <w:rStyle w:val="Spellingerror"/>
                <w:sz w:val="20"/>
                <w:szCs w:val="20"/>
              </w:rPr>
              <w:t>брошюрирование</w:t>
            </w:r>
            <w:r>
              <w:rPr>
                <w:rStyle w:val="Normaltextrun"/>
                <w:sz w:val="20"/>
                <w:szCs w:val="20"/>
              </w:rPr>
              <w:t>, набор текста и др.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едоставление услуг по перево-ду (английский, немецкий языки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изготовление сувенирной про-дукции (магниты, букеты, визитки и др.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оизводство рекламных видео-сюжетов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дополнительного образования взрослых ”Центр подготовки, повышения квалификации и переподготовки рабочих управления сельского хозяйства и продовольствия Несвижского райисполкома“</w:t>
            </w:r>
          </w:p>
          <w:p>
            <w:pPr>
              <w:pStyle w:val="Normal"/>
              <w:spacing w:lineRule="exact" w:line="24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3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чи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леславо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603, г. Несвиж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д.16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Ру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1770</w:t>
            </w:r>
            <w:r>
              <w:rPr>
                <w:sz w:val="20"/>
                <w:szCs w:val="20"/>
              </w:rPr>
              <w:t>) 6 31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pk_162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Spellingerror"/>
                <w:sz w:val="20"/>
                <w:szCs w:val="20"/>
              </w:rPr>
              <w:t>-консультационные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услуги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Spellingerror"/>
                <w:sz w:val="20"/>
                <w:szCs w:val="20"/>
              </w:rPr>
              <w:t>по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вопросам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регистрации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юридического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лица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или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Normaltextrun"/>
                <w:sz w:val="20"/>
                <w:szCs w:val="20"/>
              </w:rPr>
              <w:t>И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</w:rPr>
              <w:t>- выбор режима налогообложе-ния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- составление бухгалтерской отчетности.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У ”Молодежный центр г.Жодино“ 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УНП 600386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160, г. Жодино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50 лет Октября,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75) 38 0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k2009@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предоставление субъектам предпринимательства «секре-тарских» услуг (распечатка текста, ксерокопирование, сканирование, отправка электронных писем, доступ к интернету)</w:t>
            </w:r>
            <w:r>
              <w:rPr>
                <w:rStyle w:val="Normaltextrun"/>
                <w:sz w:val="26"/>
                <w:szCs w:val="26"/>
              </w:rPr>
              <w:t>;</w:t>
            </w:r>
            <w:r>
              <w:rPr>
                <w:rStyle w:val="Eop"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предоставление субъектам пред-принимательства информации из базы «Консультант +»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  оказание содействия в получении финансовых и материально-технических ресур-сов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консультирование</w:t>
            </w:r>
            <w:r>
              <w:rPr>
                <w:rStyle w:val="Normaltextrun"/>
                <w:color w:val="FF0000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>по вопросам регистрации субъектов хозяйст-вования, налогообложения, веде-ния бухгалтерского учета, предоставления льгот по уплате для ИП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в аренду помещений ЦПП для осуществления предпринима-тельской деятельност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одействие в поиске объектов недвижимости, сдаваемых в аренду (предлагаемых к продаже), расположенных на территории</w:t>
            </w:r>
            <w:r>
              <w:rPr>
                <w:rStyle w:val="Normaltextru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город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организация и проведение семинаров, круглых - столов по актуальным вопросам ведения предпринимательской деятель-ности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ОО ”Современные технологии связи“ 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УНП 690600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307, г.Молодечно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д.15а, к.30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176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40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@stsby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в областях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редприятия, И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полнение первичных бухгал-терских документов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чётность ФСЗН, Минстат, Белгосстрах и т.п.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р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в строительстве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новы работы в Интернете (хостинг, сайт и проч.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юридические консультации (договор с местной коллегией адвокатов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редитование банками по программам поддержки МС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грамма государственной поддержки МС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обращений контрагентам и в местные органы власти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шенген виз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еятельность МССПиР, вступление в МССПиР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др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айтов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мещение информации в бизнес-каталогах Интернета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деловых партнёров (в т.ч. зарубежных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данных для научных работ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печатка, сканирование, копирование документов (услуги офиса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формирование предприни-мателей региона о мероприятиях, проводимых местными органами власти и бизнес-ассоциациями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убликация информации на сайте ЦП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ганизация и проведение обучающих семинаров, бизнес-тренингов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еспечение участия молодечненских предпринима-телей в мероприятиях МССПиР, райисполкома и облисполкома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и направление предложений в Национальную платформу бизнеса, Совет по развитию предпринимательства, Комитет по науке и технологиям, органы исполнительной власти, бизнес-ассоциации и др.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ступления на радио, телевидении, в прессе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ОО ”Чейнз Актив Групп“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НП 690613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лев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севолодовна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11 Минская область, Узда, ул. Первомайская, 65 кабинет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18) 5 45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r.svechi@yandex.by</w:t>
              </w:r>
            </w:hyperlink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-koroleva@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yandex.by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компьютерных услуг (сканирование документов, распечатка, набор текста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составление налоговых декларац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оказание офисных услуг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казание бухгалтерских услуг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консультирование по вопросам кредитования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”Копыльский государственный профессионально-технический колледж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23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Франц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17, Минская область, Копыльский район, аг.Мажа, ул.Солн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719) 49683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@spl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бучающие курсы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еминары совместно с госорганам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юридические консультации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уцкий центр поддержки предпринимательской инициа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кир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10, г. Слуцк, ул. Ленина, д. 292, ком.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 114 80 5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490 66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GB"/>
              </w:rPr>
              <w:t>as.laweyer001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  <w:lang w:val="en-GB"/>
              </w:rPr>
              <w:t>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оставление налоговых деклараций;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информации по объектам недвижимости;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 оказание бухгалтерских услуг;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 консультирование по вопросам кредит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- предоставление компьютерных услуг (сканирование документов, распечатка, набор текста)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рошевич и Парт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>223051, Колодищанский с/с, а.г. Колодищи, ул.Минская, 5, к.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29)6491367,8017-5081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office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yaroshevich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услуги по постановке, ведению, восстановлению бухгалтерского и налогового учета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учет доходов и расходов у индивидуальных предпринима-телей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анализ хозяйственной деятель-ности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консультирование организаций и индивидуальных предпри-нимателей по вопросам осуществления хозяйственной деятельности, по вопросам бухгалтерского и налогового учета, налогообложения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проведение тематических семинаров по бухгалтерскому учету и налогообложени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 xml:space="preserve">- аудиторские услуги. </w:t>
            </w:r>
          </w:p>
        </w:tc>
      </w:tr>
      <w:tr>
        <w:trPr>
          <w:trHeight w:val="4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ожинская райагропром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Паве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8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г.Воложин, ул. Чапаев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+375 (1772) 5-58-45-бухгалтер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-81-33-приёмная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-54-54-рук.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5-58-09-гл.эконом, (029)797-00-90-директор, (029)361-60-89-приёмная, (029)697-37-63-главный бухгалтер, (029)329-58-07-зам.дир.по эко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  <w:t>volrapt@list.ru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казание содействия субъектам малого и среднего предпринимательства в получении информационных, методических и консультационных услуг по вопросам управления, экономическим вопрос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участия субъектов хозяйствования в специализированных мероприятиях (бизнес-тренингов, мастер-класс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нсультирование субъектов хозяйствования по вопросам кредитования и получения государственной финансовой поддержки при реализации инвестиционных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ТУП «АйТиЛа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Жанна Улмерг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0, Минская область, г. Солигорск, проспект Мира, д. 9а, оф. 1,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-613-90-43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174-254-5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itilait@yandex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</w:t>
            </w:r>
            <w:r>
              <w:rPr>
                <w:rStyle w:val="Normaltextrun"/>
                <w:color w:val="000000"/>
                <w:sz w:val="20"/>
                <w:szCs w:val="20"/>
              </w:rPr>
              <w:t>осуществляет полный спектр организационных, </w:t>
            </w:r>
            <w:r>
              <w:rPr>
                <w:rStyle w:val="Normaltextrun"/>
                <w:sz w:val="20"/>
                <w:szCs w:val="20"/>
              </w:rPr>
              <w:t>информацион-ных, методических и консульта-ционных</w:t>
            </w:r>
            <w:r>
              <w:rPr>
                <w:rStyle w:val="Normaltextrun"/>
                <w:sz w:val="30"/>
                <w:szCs w:val="30"/>
              </w:rPr>
              <w:t> </w:t>
            </w:r>
            <w:r>
              <w:rPr>
                <w:rStyle w:val="Normaltextrun"/>
                <w:sz w:val="20"/>
                <w:szCs w:val="20"/>
              </w:rPr>
              <w:t>услуг</w:t>
            </w:r>
            <w:r>
              <w:rPr>
                <w:rStyle w:val="Normaltextrun"/>
                <w:color w:val="000000"/>
                <w:sz w:val="20"/>
                <w:szCs w:val="20"/>
              </w:rPr>
              <w:t> для организации и ведения финансово-хозяйствен-ной</w:t>
            </w:r>
            <w:r>
              <w:rPr>
                <w:rStyle w:val="Normaltextrun"/>
                <w:color w:val="000000"/>
                <w:sz w:val="30"/>
                <w:szCs w:val="30"/>
              </w:rPr>
              <w:t> </w:t>
            </w:r>
            <w:r>
              <w:rPr>
                <w:rStyle w:val="Normaltextrun"/>
                <w:color w:val="000000"/>
                <w:sz w:val="20"/>
                <w:szCs w:val="20"/>
              </w:rPr>
              <w:t>деятельности организациями и ИП</w:t>
            </w:r>
            <w:r>
              <w:rPr>
                <w:rStyle w:val="Normaltextrun"/>
                <w:sz w:val="20"/>
                <w:szCs w:val="20"/>
              </w:rPr>
              <w:t>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</w:t>
            </w:r>
            <w:r>
              <w:rPr>
                <w:rStyle w:val="Normaltextrun"/>
                <w:color w:val="000000"/>
                <w:sz w:val="20"/>
                <w:szCs w:val="20"/>
              </w:rPr>
              <w:t>поддержка </w:t>
            </w:r>
            <w:r>
              <w:rPr>
                <w:rStyle w:val="Normaltextrun"/>
                <w:sz w:val="20"/>
                <w:szCs w:val="20"/>
              </w:rPr>
              <w:t>в получении финансовых и материально-технических ресурсов с привлечением банковских кредитов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консультирование по приклад-ным программным продуктам, используемым в различных сферах бизнеса, а также при желании клиента – разработка и дора-ботка</w:t>
            </w:r>
            <w:r>
              <w:rPr>
                <w:rStyle w:val="Normaltextrun"/>
                <w:sz w:val="30"/>
                <w:szCs w:val="30"/>
              </w:rPr>
              <w:t> </w:t>
            </w:r>
            <w:r>
              <w:rPr>
                <w:rStyle w:val="Normaltextrun"/>
                <w:sz w:val="20"/>
                <w:szCs w:val="20"/>
              </w:rPr>
              <w:t>собственных программных продуктов (преимущественно на базе ПО 1С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рганизация курсов для предпринимателей и руково-дителей по освоению мини-мальных знаний по экономике, бухгалтерскому, налоговому учету для ведения бизнеса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Смиловичский государственный аграр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, Минская область, Червенский район, г.п. Смиловичи, ул. М.Горького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714-23 291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8 -(01714)- 23-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gak@edu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 проведение обучающих семинаров для субъектов малого и среднего предпринимательства; </w:t>
            </w:r>
          </w:p>
          <w:p>
            <w:pPr>
              <w:pStyle w:val="Paragraph"/>
              <w:spacing w:lineRule="atLeast" w:line="0" w:before="0" w:after="0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и разъяснения по вопросам организации и осуществления предпринимательской деятельности для субъектов малого и среднего предпринимательства;</w:t>
            </w:r>
          </w:p>
          <w:p>
            <w:pPr>
              <w:pStyle w:val="Paragraph"/>
              <w:spacing w:lineRule="atLeast" w:line="0" w:before="0" w:after="0"/>
              <w:ind w:left="-108" w:right="-108" w:hanging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- предоставление компьютерных услуг (сканирование документов, распечатка, набор текста);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sz w:val="20"/>
                <w:szCs w:val="20"/>
              </w:rPr>
              <w:t xml:space="preserve">- проведение маркетинговых исследований; 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Style w:val="Normaltextru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Крупский авт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инская обл., г. Крупки, ул. Московская, 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57" w:hanging="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75 44 534-08-08</w:t>
            </w:r>
            <w:r>
              <w:rPr>
                <w:sz w:val="20"/>
                <w:szCs w:val="20"/>
                <w:shd w:fill="FFFFFF" w:val="clear"/>
              </w:rPr>
              <w:t> VEL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75 29 534-08-08</w:t>
            </w:r>
            <w:r>
              <w:rPr>
                <w:sz w:val="20"/>
                <w:szCs w:val="20"/>
                <w:shd w:fill="FFFFFF" w:val="clear"/>
              </w:rPr>
              <w:t> VEL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FFFFF" w:val="clear"/>
              </w:rPr>
              <w:t>375 25 534-08-08</w:t>
            </w:r>
            <w:r>
              <w:rPr>
                <w:sz w:val="20"/>
                <w:szCs w:val="20"/>
                <w:shd w:fill="FFFFFF" w:val="clear"/>
              </w:rPr>
              <w:t> LI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avtomaster@tut.by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0" w:before="0" w:after="0"/>
              <w:ind w:left="-10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- консультирование </w:t>
            </w:r>
            <w:r>
              <w:rPr>
                <w:sz w:val="20"/>
                <w:szCs w:val="20"/>
              </w:rPr>
              <w:t>субъектов хозяйствования по вопросам кредитования и получения государственной финансовой поддержки при реализации инвестиционных проектов;</w:t>
            </w:r>
          </w:p>
          <w:p>
            <w:pPr>
              <w:pStyle w:val="Paragraph"/>
              <w:spacing w:lineRule="atLeast" w:line="0" w:before="0" w:after="0"/>
              <w:ind w:left="-108" w:hanging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формление необходимого пакета документов для получения кредита и государственной финансовой поддержки;</w:t>
            </w:r>
          </w:p>
          <w:p>
            <w:pPr>
              <w:pStyle w:val="Paragraph"/>
              <w:spacing w:lineRule="atLeast" w:line="0" w:before="0" w:after="0"/>
              <w:ind w:left="-108" w:hanging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казание бухгалтерских услуг субъектам предпринимательства, консультирование по вопросам ведения бухгалтерского учета;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ставление налоговых и статистических деклараций коммерческим организациям и индивидуальным предпринимателям;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аркетинговых исследований; 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- предоставление компьютерных услуг (сканирование документов, распечатка, набор текста)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Normaltextru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кубаторов малого предпринимательства Минской области</w:t>
      </w:r>
    </w:p>
    <w:p>
      <w:pPr>
        <w:pStyle w:val="Normal"/>
        <w:spacing w:lineRule="exact" w:line="240"/>
        <w:ind w:left="57" w:right="57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2268"/>
        <w:gridCol w:w="2552"/>
        <w:gridCol w:w="2409"/>
        <w:gridCol w:w="340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услуги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”МАП ЗАО“ М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4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о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Михайлович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1, Минский р-н, п. Колодищи, ул. Минск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7) 508 13 31 (30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13 33 директо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pzao@mai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 аренда офисных, производствен-но-складских, торговых помеще-ний, конференц-зала, творческого коворкинга;                                                - консультации по актуальным вопросам предпринимательской деятельности: земля, недвижи-мость, бизнес-планирование, кадровое делопроизводство, налогообложение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 дистанционное обучение по бизнес-планированию.                                  - организация творческих курсов и мастер-класс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ОО ”Либрум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ский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720, Минская область, г. Дзержинск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Ленинская, 43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01716) 5 25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ibrum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предоставление помещений в аренду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информационные и консульта-ционные услуги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оказание содействия в поиске партнеров, получении финансовых ресурсов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проведение обучающих курсов;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иная деятельность, не запрещенная законодательством и направленная на выполнение основных задач инкубатора малого предпринимательства.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”Торговый дом ”Радуга-Свет“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П 690250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а Светлана Владимировна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0, Минская область, г. Солигорск, ул.Строителей, 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742) 10 8 4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742) 5 19 5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742)421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duga</w:t>
            </w:r>
            <w:r>
              <w:rPr>
                <w:sz w:val="20"/>
                <w:szCs w:val="20"/>
              </w:rPr>
              <w:t>100@</w:t>
            </w:r>
            <w:r>
              <w:rPr>
                <w:sz w:val="20"/>
                <w:szCs w:val="20"/>
                <w:lang w:val="en-US"/>
              </w:rPr>
              <w:t>tu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едоставление в аренду субъектам малого предпринимательства офисных, производственных помещен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оказание консалтинговых услуг по оформлению первичной кадровой, бухгалтерской и учетной документаци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оказание помощи по разработке и внедрению системы охраны труда на предприяти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едоставление переговорных помещен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услуги по предоставлению доступа к сети Интернет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доступ к справочно-информационным системам ««Бизнес-Инфо», «Эксперт»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маркетинговые услуги (помощь в проведении маркетинговых исследований)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 нами будущее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1784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в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Николаевич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ский район, Горанский с/с, д. Новое Поле, пер-к 2й Лесной, д. 1, к.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017) 213 01 05</w:t>
            </w:r>
          </w:p>
          <w:p>
            <w:pPr>
              <w:pStyle w:val="Normal"/>
              <w:spacing w:lineRule="exact" w:line="240"/>
              <w:ind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namiteplee@mai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аренда площадей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ведение почтовой корреспонден-ции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редоставление офисной техники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 деятельность в области корпора-тивного права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работа с дебиторской задолжен-ностью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 консультирование в области применения системы </w:t>
            </w:r>
            <w:r>
              <w:rPr>
                <w:rStyle w:val="Spellingerror"/>
                <w:color w:val="000000"/>
                <w:sz w:val="20"/>
                <w:szCs w:val="20"/>
                <w:shd w:fill="FFFFFF" w:val="clear"/>
              </w:rPr>
              <w:t>налогообла-жения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рисовский региональный технопарк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2044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ец Николай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510, Минская область, г.Борисов, ул.Чапаева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75 29 666 43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teveas@mail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borisovtehnopark@ tut.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в аренду оргтехники;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консультационных и информационных услуг в области бухгалтерского учета, юридические консультации, секретарские и иные услуги;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мощь в организации производства товаров и услуг, внедрение новых технологий, 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в области бизнес-планирования;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казания содействия в поиске партнеров, размещения заказов по производственной коопер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казание содействия субъектам малого предпринимательства в получении финансовых ресурсов,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оказание консалтинговых услуг по оформлению первичной кадровой, бухгалтерской и учетной документаци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sz w:val="20"/>
                <w:szCs w:val="20"/>
              </w:rPr>
              <w:t>- услуги по предоставлению доступа к сети Интерне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 «УИН»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90149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мир Бидж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нахождения инкубатора: г.п. Руденск, ул. Ленинская, 1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 предприятия: 220140, г.Минск, ул. Притыцкого, д.62, корп.2, ком.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75(17)363 37 1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75(17)363 37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in-int@inbox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омощь в регистрации субъектов хозяйств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роведение консультационно-практических семинаров по акту-альным проблемам развития пред-принимательства, международных связе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индивидуальное консультирование по вопросам лицензирования, сертификации, трудового </w:t>
            </w:r>
            <w:r>
              <w:rPr>
                <w:rStyle w:val="Spellingerror"/>
                <w:color w:val="000000"/>
                <w:sz w:val="20"/>
                <w:szCs w:val="20"/>
                <w:shd w:fill="FFFFFF" w:val="clear"/>
              </w:rPr>
              <w:t>законо-дательства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и охрана труда, изме-нениям </w:t>
            </w: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законодательстве;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- предоставление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офисных услуг;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роведение маркетинговых иссле-дований, изучению конъюнктуры рынк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организация групповых деловых поездок, экономических форумов, выставок, конференций, торгово-</w:t>
            </w: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экономических  миссий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и стажи-ровок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консультационные услуги по вопросам налогообложения, бух-галтерского учета, кредитования, правовой защиты и развития пред-приятия, юридическая консульта-ц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содействие в поиске деловых партнеров в Беларуси </w:t>
            </w: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и  в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 Сербии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6">
    <w:name w:val="Нижний колонтитул Знак"/>
    <w:qFormat/>
    <w:rPr>
      <w:sz w:val="30"/>
      <w:szCs w:val="27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0"/>
    </w:rPr>
  </w:style>
  <w:style w:type="paragraph" w:styleId="Style7">
    <w:name w:val="Цитата"/>
    <w:basedOn w:val="Normal"/>
    <w:qFormat/>
    <w:pPr>
      <w:ind w:left="-108" w:right="-108" w:hanging="0"/>
    </w:pPr>
    <w:rPr>
      <w:sz w:val="20"/>
    </w:rPr>
  </w:style>
  <w:style w:type="paragraph" w:styleId="TextBodyIndent">
    <w:name w:val="Body Text Indent"/>
    <w:basedOn w:val="Normal"/>
    <w:pPr>
      <w:ind w:firstLine="612"/>
      <w:jc w:val="both"/>
    </w:pPr>
    <w:rPr>
      <w:sz w:val="24"/>
      <w:szCs w:val="24"/>
    </w:rPr>
  </w:style>
  <w:style w:type="paragraph" w:styleId="1">
    <w:name w:val=" 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80" w:before="0" w:after="0"/>
      <w:ind w:left="720" w:right="-28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exact" w:line="280" w:before="0" w:after="0"/>
      <w:ind w:left="720" w:right="-28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32" w:after="32"/>
      <w:ind w:left="32" w:right="32" w:firstLine="160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.svechi@yandex.by" TargetMode="External"/><Relationship Id="rId3" Type="http://schemas.openxmlformats.org/officeDocument/2006/relationships/hyperlink" Target="mailto:Mir.svechi@yandex.by" TargetMode="External"/><Relationship Id="rId4" Type="http://schemas.openxmlformats.org/officeDocument/2006/relationships/hyperlink" Target="mailto:avtomaster@tut.by" TargetMode="External"/><Relationship Id="rId5" Type="http://schemas.openxmlformats.org/officeDocument/2006/relationships/hyperlink" Target="mailto:apzao@mail.ru" TargetMode="External"/><Relationship Id="rId6" Type="http://schemas.openxmlformats.org/officeDocument/2006/relationships/hyperlink" Target="mailto:librumtorg@tut.by" TargetMode="External"/><Relationship Id="rId7" Type="http://schemas.openxmlformats.org/officeDocument/2006/relationships/hyperlink" Target="mailto:steveas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zzz</dc:creator>
  <dc:description/>
  <cp:keywords/>
  <dc:language>en-US</dc:language>
  <cp:lastModifiedBy>Обращение граждан</cp:lastModifiedBy>
  <cp:lastPrinted>2019-03-04T17:25:00Z</cp:lastPrinted>
  <dcterms:modified xsi:type="dcterms:W3CDTF">2019-11-15T12:35:00Z</dcterms:modified>
  <cp:revision>2</cp:revision>
  <dc:subject/>
  <dc:title>№ п/п</dc:title>
</cp:coreProperties>
</file>