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уха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на коже ребенка образуются высыпания, мамы всегда пугаются, пытаясь понять, что это: аллергия или какое-то острое инфекционное заболевание. Один из возможных диагнозов – краснуха. Как ее отличить от других болезней?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уха - высокозаразное острое инфекционное заболевание, вызываемое вирусом. Она относится к повсеместным (глобальным) заболеваниям, которыми болеет большая часть человечества. Наиболее часто болеют непривитые дети 2-9 лет. 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Как и многие инфекционные заболевания, краснуха имеет инкубационный период, который длится около 16-24 дней. Ребенок становится заразным за 5-8 дней до его конца. В инкубационном периоде, когда вирус только проникает в организм и начинает размножаться, стартуют, к сожалению, неспецифические симптомы, которые легко принять за начало простуды или ОРВИ: повышение температуры, головная боль, слабость, насморк, боль в горле, конъюнктивит, увеличение затылочных, шейных и околоушных лимфоузлов. При этом наличие всех перечисленных симптомов необязательно. Далее наступает разгар заболевания, который длится 1-3 дня. Именно тогда на коже, начиная с шеи, лица и головы, возникает мелкопятнистая бледно-розовая сыпь. Пятен обычно много на ягодицах, спине и сгибах конечностей. Пятна круглые, величиной 2-5 мм. Лечение обычно проводится в домашних условиях. В период высыпаний необходим постельный режим. Специальное лечение не назначают, иногда применяют симптоматические средства (лекарства, устраняющие симптомы заболевания). При появлении осложнений необходима срочная госпитализация. Прогноз заболевания в большинстве случаев благоприятный. Спустя 12-14 дней после первых высыпаний ребенок считается здоровым. Повторное заражение краснухой невозможно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ие отличить симптомы краснухи от ветряной оспы, кори и обычной аллергии?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мы определились, что краснуха – это мелкопятнистая сплошная сыпь, увеличенные лимфоузлы и сопутствующие симптомы «простуды». Теперь разберемся в чем отличие краснухи от ветряной оспы, кори или обычной аллергии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етрянке тело покрывается розовыми пятнами, корками, пузырьками с бесцветной жидкостью. Важная особенность ветряночной сыпи – она поражает слизистые! Краснуха – никогда! Также при ветрянке отсутствуют насморк с кашлем и лимфоузлы увеличиваются только на шее. Температура может подниматься до 40°.</w:t>
      </w:r>
    </w:p>
    <w:p>
      <w:pPr>
        <w:pStyle w:val="Style15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сыпь аллергическая, то высыпания могут возникнуть, где угодно. Чаще всего это красные пятна или прыщики, которые зудят и шелушатся. При аллергической сыпи температура не поднимается и лимфоузлы не увеличиваются!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При кори</w:t>
      </w:r>
      <w:r>
        <w:rPr>
          <w:sz w:val="28"/>
          <w:szCs w:val="28"/>
        </w:rPr>
        <w:t xml:space="preserve"> сыпь мелкая, множественная, выпуклая. Обычно много высыпаний на лице, за ушами, на сгибах локтей и колен. Характер сыпи – слияние в огромные красные пятна! Есть зуд. Лимфоузлы не увеличиваются! Отличительные сопутствующие симптомы: ринит, конъюнктивит и удушающий кашель, чего нет при других заболеваниях. Температура может подниматься выше 40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краснух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й лучшей и эффективной профилактикой краснухи является своевременная вакцинация, которую можно провести в каждой поликлинике.  Курс прививок состоит из однократной вакцинации и ревакцин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ю прививку (вакцинацию) проводят в возрасте 12-ти месяцев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ую прививку (ревакцинацию) - в возрасте 6-ти лет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е сутки после иммунизации в месте введения вакцины могут появиться местные реакции в виде покраснения, болезненности (у 2-6 из 100 привитых). К концу первой недели после иммунизации (на 5-6) день или через 10-11 дней после проведения прививки у 5-15 из 100 привитых возможно повышение температуры тела, незначительное недомогание. Все эти реакции являются закономерными и говорят о начале формирования защиты от инфекции. Редко могут отмечаться такие специфические поствакцинальные реакции как кратковременная сыпь, незначительное увеличение затылочных или шейных лимфатических узлов и околоушных желез. Данные реакции исчезают самопроизвольно в течение нескольких дней, не требуя медикаментозного лечения и не нанося вред организму. В любом случае при появлении у ребенка реакций либо других проявлений обязательно проинформируйте об этом своего педиатра, который оценит выраженность их проявления и при необходимости выдаст индивидуальные рекомендации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те о будущем Ваших детей и сделайте прививку против краснухи!</w:t>
      </w:r>
    </w:p>
    <w:p>
      <w:pPr>
        <w:pStyle w:val="Style15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3:00Z</dcterms:created>
  <dc:creator>Антонович</dc:creator>
  <dc:description/>
  <dc:language>en-US</dc:language>
  <cp:lastModifiedBy>Обращение граждан</cp:lastModifiedBy>
  <cp:lastPrinted>2019-08-12T14:27:00Z</cp:lastPrinted>
  <dcterms:modified xsi:type="dcterms:W3CDTF">2019-08-13T09:53:00Z</dcterms:modified>
  <cp:revision>2</cp:revision>
  <dc:subject/>
  <dc:title/>
</cp:coreProperties>
</file>