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  <w:t>Что такое листериоз и почему о нем нужно знать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</w:rPr>
        <w:t>Листериоз </w:t>
      </w:r>
      <w:r>
        <w:rPr/>
        <w:t>– инфекционное заболевание человека и животных, вызывается бактериями и характеризуется множеством источников и резервуаров инфекции, разнообразием путей и факторов передачи возбу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стериоз в последние годы является актуальной инфекцией для многих стран Европейского региона. За период с 7 июля по 13 сентября 2019 года зарегистрировано 222 подтвержденных случая листериоза в пяти автономных сообществах Испании: Андалусия (214), Арагон (4), Эстремадура (2), Кастилия-и-Леон (1) и Мадрид (1). 57% заболевших – женщины, возраст в 24% случаев старше 65 лет. Среди пациентов зарегистрировано 3 случая с летальным исходом. Заражение пострадавших произошло при употреблении в пищу мясных продуктов с торговым названием «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Meclsa</w:t>
      </w:r>
      <w:r>
        <w:rPr/>
        <w:t>», производимых в г. Севилья.</w:t>
      </w:r>
    </w:p>
    <w:p>
      <w:pPr>
        <w:pStyle w:val="Normal"/>
        <w:spacing w:lineRule="auto" w:line="240" w:before="0" w:after="0"/>
        <w:ind w:firstLine="709"/>
        <w:jc w:val="both"/>
        <w:rPr>
          <w:u w:val="dash"/>
        </w:rPr>
      </w:pPr>
      <w:r>
        <w:rPr>
          <w:u w:val="dash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dash"/>
        </w:rPr>
      </w:pPr>
      <w:r>
        <w:rPr>
          <w:b/>
          <w:i/>
          <w:iCs/>
          <w:u w:val="dash"/>
        </w:rPr>
        <w:t>Что такое листериоз? Как им можно заразить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будитель листериоза – бактерии рода Listeria, способны длительно сохраняться во всех объектах окружающей среды: в почве, воде, патологическом материале от павших животных, кормах, а также в различных пищевых продуктах, в том числе упакованных в барьерные пленки, ограничивающие доступ кислорода (под вакуумом, в модифицированной газовой атмосфере). На возбудителей листериоза губительно действует термическая обработка (погибают при температуре 62°С через 35 минут, при 100 °С – в течении 5 минут) и дезинфицирующие средства (особенно хлорсодержащ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ным резервуаром возбудителя в природе являются многие виды грызунов. Листерии обнаруживаются у лисиц, норок, песцов, диких копытных, птиц. Листериоз поражает домашних и сельскохозяйственных животных (свиней, мелкий и крупный рогатый скот, лошадей, кроликов, реже кошек и собак), а также домашнюю и декоративную птицу. Листерии обнаружены также в рыбе и продуктах моря (креветки)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u w:val="single"/>
        </w:rPr>
        <w:t>Заражение человека происходит в результате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/>
        <w:t>употребления в пищу инфицированных продуктов животного происхождения (молочные продукты, мясные продукты, птицеводческая продукция), овощей и фруктов, морепродуктов, употребляемых в пищу в сыром или термически недостаточно обработанном ви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/>
        <w:t>вдыхания пыли, контаминированной возбудите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/>
        <w:t>контакта с больными или носителями листерий животн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/>
        <w:t>внутриутробной передачи возбудителя через плаценту или при контакте новорожденного с родовыми путями родильниц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/>
        <w:t>контакта новорожденных детей с инфицированными предметами ухода и медицинским инструментарием в родильных домах.</w:t>
      </w:r>
    </w:p>
    <w:p>
      <w:pPr>
        <w:pStyle w:val="Normal"/>
        <w:spacing w:lineRule="auto" w:line="240" w:before="0" w:after="0"/>
        <w:ind w:left="1429" w:hanging="0"/>
        <w:jc w:val="both"/>
        <w:rPr>
          <w:u w:val="dash"/>
        </w:rPr>
      </w:pPr>
      <w:r>
        <w:rPr>
          <w:u w:val="dash"/>
        </w:rPr>
      </w:r>
    </w:p>
    <w:p>
      <w:pPr>
        <w:pStyle w:val="Normal"/>
        <w:spacing w:lineRule="auto" w:line="240" w:before="0" w:after="0"/>
        <w:jc w:val="center"/>
        <w:rPr>
          <w:u w:val="dash"/>
        </w:rPr>
      </w:pPr>
      <w:r>
        <w:rPr>
          <w:b/>
          <w:bCs/>
          <w:i/>
          <w:iCs/>
          <w:u w:val="dash"/>
        </w:rPr>
        <w:t>Какие клинические признаки листериоз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кубационный период (т.е. период от момента попадания возбудителя в организм до появления симптомов заболевания) длится 3-70 дней (чаще 18-20). Все формы листериоза начинаются остро, с озноба, повышения температуры тела, головной и мышечных болей. Возможны тошнота и рвота, боли в животе, ангина, конъюнктив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оме того, у пациентов с листериозом нередко отмечаются признаки поражения центральной нервной системы, проявляющиеся в виде воспаления головного мозга, мозговых оболочек или же их сочетаний. В таких случаях листериоз сопровождается расстройствами координации и судорогами. Иногда отмечается бессимптомное течение боле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u w:val="dash"/>
        </w:rPr>
      </w:pPr>
      <w:r>
        <w:rPr>
          <w:b/>
          <w:bCs/>
          <w:i/>
          <w:iCs/>
          <w:u w:val="dash"/>
        </w:rPr>
        <w:t>Чем опасен листериоз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стериоз опасен высокой летальностью у новорожденных и лиц с иммунодефицитами. Непосредственно для будущих мам заболевание неопасно, но оно крайне негативно влияет на развитие плода, особенно на поздних стадиях беременности. По этой причине при симптомах листериоза диагностика у беременных женщин должна проводиться как можно более тщательно, чтобы опровергнуть или, наоборот, подтвердить факт присутствия листерий в организ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u w:val="dash"/>
        </w:rPr>
      </w:pPr>
      <w:r>
        <w:rPr>
          <w:b/>
          <w:bCs/>
          <w:i/>
          <w:iCs/>
          <w:u w:val="dash"/>
        </w:rPr>
        <w:t>Как защититься от заболевания листериоз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ях профилактики заражения листериозом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ри приготовлении пищи из мяса (бифштексы с кровью, шашлыки и др.), в том числе птицы, рыбы, придерживаться технологии в отношении термической обработ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тщательно промывать фрукты, ягоды и овощи, при приготовлении свежей капусты, моркови, репчатого лука необходимо: после очистки и мытья опускать капусту в кипяток на 1-2 минуты, при этом кочаны капусты перед бланшировкой разрезать на 2-4 части; редис, листовую зелень, лук зеленый тщательно перебирать, замачивать в большом количестве воды, чтобы осели частицы земли и песка, затем промывать под проточной холодной водой, а затем в охлажденной кипяченой воде. Заправлять салаты из овощей непосредственно перед употреблением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соблюдать сроки хранения продуктов (употреблять продукты питания только до окончания срока годности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хранить сырые и готовые к употреблению продукты в холодильнике раздельно и в упаковке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использовать для питья кипяченую или бутилированную воду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хранить пищевые продукты и воду в местах, недоступных для грызун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тщательно мыть руки с мылом после контакта с домашними живот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параты для специфической профилактики листериоза (вакцины) в настоящее время не разработан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Более подробную и консультативную помощь получить в отделе эпидемиологии по телефону </w:t>
      </w:r>
      <w:r>
        <w:rPr>
          <w:b/>
          <w:color w:val="C00000"/>
          <w:sz w:val="28"/>
          <w:szCs w:val="28"/>
        </w:rPr>
        <w:t>(8 017 95) 2-33-97.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4:00Z</dcterms:created>
  <dc:creator>Admin</dc:creator>
  <dc:description/>
  <dc:language>en-US</dc:language>
  <cp:lastModifiedBy>Обращение граждан</cp:lastModifiedBy>
  <cp:lastPrinted>2019-11-04T11:21:00Z</cp:lastPrinted>
  <dcterms:modified xsi:type="dcterms:W3CDTF">2019-11-05T10:34:00Z</dcterms:modified>
  <cp:revision>2</cp:revision>
  <dc:subject/>
  <dc:title/>
</cp:coreProperties>
</file>