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луцкого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исполнительного </w:t>
      </w:r>
    </w:p>
    <w:p>
      <w:pPr>
        <w:pStyle w:val="Normal"/>
        <w:spacing w:lineRule="exact" w:line="28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от 22.11.2019_№ ___3265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ind w:right="523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овете по развитию  предпринимательства при Слуцком районном исполнительн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м Положением определяются порядок создания, цели, задачи, права и регламент работы Совета по развитию предпринимательства при Слуцком районном исполнительном комитете (далее – Сов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вет является постоянно действующим консультативным и совещательным органом при Слуцком районном исполнительном комитете (далее – райисполком), созданным для взаимодействия деловых кругов с государственными органами в сфере поддержки и развития предпринимательства, оперативного решения проблем функционирования бизнеса, находящихся в компетенции органов местного управления и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овет в своей деятельности руководствуется Конституцией Республики Беларусь, иными законами Республики Беларусь, решениями Президента Республики Беларусь, другими актами законодательства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 составе Совета могут формироваться постоянные и временные рабочие группы, секции, комиссии для решения задач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 И ПРАВА СОВЕТ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ЕГО ЧЛЕН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Основными задачами Сов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комплексов мероприятий по обеспечению реализации в регионе программ малого и среднего предпринимательства, выработка и продвижение инициатив по активизации предпринимательской деятельности и повышению вклада частного бизнеса в развитие рег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практики функционирования предпринимательства в регионе, выявление характерных проблем, выработка и представление предложений об их системном решении в Совет по развитию предпринимательства, созданный Указом Президента Республики Беларусь от 10 октября 2017 г. № 370 «О Совете по развитию предпринимательства» (далее - Совет по развитию предпринимательств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отрение спорных вопросов и конфликтных ситуаций, возникающих между субъектами предпринимательской деятельности и местными исполнительными и распорядительными органами, выработка и продвижение мер по их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уровня правовой культуры и деловой этики предпринимателей, формирование навыков решения проблемных вопросов посредством публичного обсуждения и диа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овет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редложения о рассмотрении проблемных вопросов субъектов предпринимательской деятельности в райисполком, в Совет по развитию предпринимательства при вышестоящем исполкоме, областной (районный) Совет депутатов, Совет по развитию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уждать проекты актов законодательства, которые могут оказать существенное влияние на условия осуществления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в Совет по развитию предпринимательства предложения о корректировке разрабатываемых проектов норматив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ть для участия в работе Совета представителей государственных органов и организаций, иных субъектов хозяйствования, их объединений (союзов, ассоциаций), независимых экспертов и консультантов, специалистов, обладающих специальными знаниями по рассматриваемым на заседании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может иметь иные права исходя из целей его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Члены Совета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редложения о рассмотрении на заседании вопросов, входящих в компетенцию Совета, по разрешению проблемных вопросов, возникающих в ходе осуществления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 материалами заседания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ть на заседаниях Совета и инициировать проведение голосования по внесенным предлож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ить предложения по формулировке выносимых на голосование вопросов и проектам решений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вать участникам заседания Совета вопросы в соответствии с его повесткой и получать на них ответы по сущ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шением Совета излагать в письменной форме и в течение двух рабочих дней со дня проведения заседания представлять секретарю  Совета особое мнение по рассмотренному вопрос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егировать свои полномочия с правом голоса по вынесенным на заседание вопросам иному лицу, предварительно проинформировав об этом секретаря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 в сфере содействия и развития предпринимательств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Члены Совета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оручению председателя и (или) заместителя председателя Совета принимать участие в подготовке материалов к засед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заседаниях Совета, а в случае невозможности участия информировать об этом секретаря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секретаря Совета об изменении места работы, контактных данны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В состав Совета входят председатель Совета, его заместитель и члены 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редседателем Совета является председатель райисполкома либо его заместитель, ответственный за развитие экономики в Слуц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Заместитель председателя Совета избирается на заседании Совета из числа представителей субъектов хозяйствования частной формы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 состав Совета включаются представители субъектов хозяйствования, осуществляющих виды экономической деятельности, составляющие основу экономики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став Совета могут включаться представители объединений предпринимателей, субъектов инфраструктуры поддержки малого и среднего предпринимательства, научного сообщества, физические лица, не зарегистрированные в качестве индивидуальных предпринимателей, осуществляющие виды деятельности, признаваемые объектом налогообложения единым налогом с индивидуальных предпринимателей и иных физических лиц, предусмотренные законодательными актами виды ремесленной деятельности, а также деятельность по оказанию услуг в сфере агроэко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ерсональный состав Совета утверждается распоряжением председателя райисполк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численность состава  Совета должна быть не менее 1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Функции секретаря выполняет работник райисполкома. Секретарь не является членом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Член Совета, не являющийся представителем государственного органа (организации), может выйти из его состава в любое время по собственному желанию путем подачи соответствующего заявления на имя председателя райисполкома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Член Совета может быть исключен из состава Совета в случае его отсутствия на заседаниях три раза и более без уважительных причин по представлению Совета с последующим письменным уведомлением об этом члена  Совета секретарем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ЛАМЕНТ РАБОТЫ 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Председатель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руководство деятельностью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реализацию основных задач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ает заседание Совета, определяет дату его проведения и повестку засе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ет Совет во взаимоотношениях с государственными органами и и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роль за выполнением решений Совета, размещением информации о деятельности Совета на официальном сайте исполкома в глобальной компьютер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Заседания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Заседания Совета могут быть инициированы членом Совета путем направления председателю Совета предложений по повестке заседания с приложением необходимых материалов по существу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Совет правомочен принимать решения при условии присутствия на заседании большинства его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шения принимаются простым большинством голосов членов Совета, присутствующих на заседаниях. При равенстве голосов решающим голосом считается голос председательствующего на засед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Допускается принятие решений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как правило, посредством электронной поч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письменного опроса членов совета позиция по вопросам направляется членами Совета секретарю Совета в течение пяти рабочих дней, если иной срок не установлен председателем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Решения Совета оформляются протоколами, которые подписываются председателем (лицом, его замещающим на заседании) и секретарем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отоколе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и номер протоко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совета, лица, которым члены совета делегировали полномочия, приглашенные лица, принявшие участие в заседании (члены совета, голосовавшие путем проведения заочного голос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, вынесенные на голос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, принятые по вопросам, вынесенным на голос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голосования с указанием количества проголосовавших «за», «против» и «воздержалс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мнение члена Совета (при наличии) прилагается к протоколу 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Решения Совета, направленные в адрес государственных органов по вопросам, входящим в их компетенцию, являются обязательными для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 Допускается проведение выездных заседаний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Информация о деятельности Совета является открытой и общедоступной и размещается на официальном сайте райисполкома в глобальной компьютерной сети Интернет в разделе «Экономика», подразделе «Совет по развитию предприниматель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дразделе «Совет по развитию предпринимательства» должна размещаться следующая информация о деятельности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е о совете, состав совета, контактные данные секретаря совета, план работы совета (при наличии), протоколы совета, отчет о деятельности совета за календарный год (за исключением информации, ограниченной к распростран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Секретарь Сов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подготовку и организацию заседаний Совета, проведение заочного голос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днее чем за пять либо три рабочих дня (в случае необходимости срочного рассмотрения вопроса) до даты проведения заседания доводит до членов Совета и приглашенных сведения о рассматриваемом вопросе, дате, времени и месте проведения заседания Со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едельный срок со дня проведения заседания Совета, заочного голосования, если иное не предусмотрено решением совета, оформляет протокол и доводит его до членов Совета (иных заинтересованны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ет размещение на официальном сайте исполкома в глобальной компьютерной сети Интернет в подразделе «Совет по развитию предпринимательства» информации о деятельности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 Совет осуществляет свою деятельность на общественных нач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Организационное и информационное обеспечение деятельности  Совета осуществляется райисполкомом, если иное не установлено решением 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Отчет о деятельности Совета представляется ежегод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1 февраля председателю регионального совета, созданного при облисполком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1pt">
    <w:name w:val="Основной текст (2) + 13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81" w:before="360" w:after="480"/>
      <w:ind w:hanging="158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0" w:before="240" w:after="120"/>
      <w:ind w:firstLine="760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Пользователь</dc:creator>
  <dc:description/>
  <dc:language>en-US</dc:language>
  <cp:lastModifiedBy>Обращение граждан</cp:lastModifiedBy>
  <cp:lastPrinted>2019-11-19T12:16:00Z</cp:lastPrinted>
  <dcterms:modified xsi:type="dcterms:W3CDTF">2019-12-04T07:21:00Z</dcterms:modified>
  <cp:revision>2</cp:revision>
  <dc:subject/>
  <dc:title/>
</cp:coreProperties>
</file>