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k"/>
        <w:spacing w:lineRule="auto" w:line="240" w:before="240" w:after="0"/>
        <w:jc w:val="center"/>
        <w:rPr/>
      </w:pPr>
      <w:r>
        <w:rPr/>
        <w:t>Водный кодекс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апреля 2014 г.</w:t>
      </w:r>
      <w:r>
        <w:rPr>
          <w:rStyle w:val="Number"/>
        </w:rPr>
        <w:t xml:space="preserve"> № 149-З</w:t>
      </w:r>
    </w:p>
    <w:p>
      <w:pPr>
        <w:pStyle w:val="Article"/>
        <w:rPr/>
      </w:pPr>
      <w:r>
        <w:rPr/>
        <w:t>Статья 53. Режим осуществления хозяйственной и иной деятельности в водоохранных зонах</w:t>
      </w:r>
    </w:p>
    <w:p>
      <w:pPr>
        <w:pStyle w:val="Point"/>
        <w:rPr/>
      </w:pPr>
      <w:r>
        <w:rPr/>
        <w:t>1. В границах водоохранных зон не допускаются, если иное не установлено Президентом Республики Беларусь:</w:t>
      </w:r>
    </w:p>
    <w:p>
      <w:pPr>
        <w:pStyle w:val="Underpoint"/>
        <w:rPr/>
      </w:pPr>
      <w:r>
        <w:rPr/>
        <w:t>1.1. применение (внесение) с использованием авиации химических средств защиты растений и минеральных удобрений;</w:t>
      </w:r>
    </w:p>
    <w:p>
      <w:pPr>
        <w:pStyle w:val="Underpoint"/>
        <w:rPr/>
      </w:pPr>
      <w:r>
        <w:rPr/>
        <w:t>1.2. возведение, эксплуатация, реконструкция, капитальный ремонт объектов захоронения отходов, объектов обезвреживания отходов, объектов хранения отходов (за исключением санкционированных мест временного хранения отходов, исключающих возможность попадания отходов в поверхностные и подземные воды);</w:t>
      </w:r>
    </w:p>
    <w:p>
      <w:pPr>
        <w:pStyle w:val="Underpoint"/>
        <w:rPr/>
      </w:pPr>
      <w:r>
        <w:rPr/>
        <w:t>1.3. возведение, эксплуатация, реконструкция, капитальный ремонт объектов хранения и (или) объектов захоронения химических средств защиты растений;</w:t>
      </w:r>
    </w:p>
    <w:p>
      <w:pPr>
        <w:pStyle w:val="Underpoint"/>
        <w:rPr/>
      </w:pPr>
      <w:r>
        <w:rPr/>
        <w:t>1.4. складирование снега с содержанием песчано-солевых смесей, противоледных реагентов;</w:t>
      </w:r>
    </w:p>
    <w:p>
      <w:pPr>
        <w:pStyle w:val="Underpoint"/>
        <w:rPr/>
      </w:pPr>
      <w:r>
        <w:rPr/>
        <w:t>1.5. размещение полей орошения сточными водами, кладбищ, скотомогильников, полей фильтрации, иловых и шламовых площадок (за исключением площадок, входящих в состав очистных сооружений сточных вод с полной биологической очисткой и водозаборных сооружений, при условии проведения на таких площадках мероприятий по охране вод, предусмотренных проектной документацией);</w:t>
      </w:r>
    </w:p>
    <w:p>
      <w:pPr>
        <w:pStyle w:val="Underpoint"/>
        <w:rPr/>
      </w:pPr>
      <w:r>
        <w:rPr/>
        <w:t>1.6. мойка транспортных и других технических средств;</w:t>
      </w:r>
    </w:p>
    <w:p>
      <w:pPr>
        <w:pStyle w:val="Underpoint"/>
        <w:rPr/>
      </w:pPr>
      <w:r>
        <w:rPr/>
        <w:t>1.7. устройство летних лагерей для сельскохозяйственных животных;</w:t>
      </w:r>
    </w:p>
    <w:p>
      <w:pPr>
        <w:pStyle w:val="Underpoint"/>
        <w:rPr/>
      </w:pPr>
      <w:r>
        <w:rPr/>
        <w:t>1.8. рубка леса, удаление, пересадка объектов растительного мира без лесоустроительных проектов, проектной документации, утвержденных в установленном законодательством порядке, без лесорубочного билета, ордера, разрешения местного исполнительного и распорядительного органа, за исключением случаев, предусмотренных законодательством об использовании, охране, защите и воспроизводстве лесов, об охране и использовании растительного мира, о транспорте, о Государственной границе Республики Беларусь.</w:t>
      </w:r>
    </w:p>
    <w:p>
      <w:pPr>
        <w:pStyle w:val="Point"/>
        <w:rPr/>
      </w:pPr>
      <w:r>
        <w:rPr/>
        <w:t>2. В границах водоохранных зон допускаются возведение, эксплуатация, реконструкция, капитальный ремонт объектов, не указанных в подпунктах 1.2–1.5 пункта 1 настоящей статьи, при условии проведения мероприятий по охране вод, предусмотренных проектной документацией.</w:t>
      </w:r>
    </w:p>
    <w:p>
      <w:pPr>
        <w:pStyle w:val="Point"/>
        <w:rPr/>
      </w:pPr>
      <w:r>
        <w:rPr/>
        <w:t>3. Существующие на территории водоохранных зон населенные пункты, промышленные, сельскохозяйственные и иные объекты должны быть благоустроены, оснащены централизованной системой канализации или водонепроницаемыми выгребами, другими устройствами, обеспечивающими предотвращение загрязнения, засорения вод, с организованным подъездом для вывоза содержимого этих устройств, системами дождевой канализации.</w:t>
      </w:r>
    </w:p>
    <w:p>
      <w:pPr>
        <w:pStyle w:val="Newncpi"/>
        <w:rPr/>
      </w:pPr>
      <w:r>
        <w:rPr/>
        <w:t>Животноводческие фермы и комплексы, расположенные на территории водоохранных зон, должны быть оборудованы водонепроницаемыми навозохранилищами и жижесборниками, другими устройствами и сооружениями, обеспечивающими предотвращение загрязнения, засорения вод, с организованным подъездом для вывоза содержимого этих устройств и сооружений.</w:t>
      </w:r>
    </w:p>
    <w:p>
      <w:pPr>
        <w:pStyle w:val="Point"/>
        <w:rPr/>
      </w:pPr>
      <w:r>
        <w:rPr/>
        <w:t>4. Проведение работ по благоустройству водоохранных зон, воссозданию элементов благоустройства и размещению малых архитектурных форм в водоохранных зонах осуществляется в соответствии с законодательством в области архитектурной, градостроительной и строительной деятельности, об охране и использовании земель.</w:t>
      </w:r>
    </w:p>
    <w:p>
      <w:pPr>
        <w:pStyle w:val="Point"/>
        <w:rPr/>
      </w:pPr>
      <w:r>
        <w:rPr/>
        <w:t>5. Законодательными актами могут быть установлены и другие запреты и ограничения хозяйственной и иной деятельности в водоохранных зонах.</w:t>
      </w:r>
    </w:p>
    <w:p>
      <w:pPr>
        <w:pStyle w:val="Article"/>
        <w:rPr/>
      </w:pPr>
      <w:r>
        <w:rPr/>
        <w:t>Статья 54. Режим осуществления хозяйственной и иной деятельности в прибрежных полосах</w:t>
      </w:r>
    </w:p>
    <w:p>
      <w:pPr>
        <w:pStyle w:val="Point"/>
        <w:rPr/>
      </w:pPr>
      <w:r>
        <w:rPr/>
        <w:t>1. В границах прибрежных полос действуют запреты и ограничения, указанные в статье 53 настоящего Кодекса, а также не допускаются:</w:t>
      </w:r>
    </w:p>
    <w:p>
      <w:pPr>
        <w:pStyle w:val="Underpoint"/>
        <w:rPr/>
      </w:pPr>
      <w:r>
        <w:rPr/>
        <w:t>1.1. на расстоянии до 10 метров по горизонтали от береговой линии:</w:t>
      </w:r>
    </w:p>
    <w:p>
      <w:pPr>
        <w:pStyle w:val="Newncpi"/>
        <w:rPr/>
      </w:pPr>
      <w:r>
        <w:rPr/>
        <w:t>применение всех видов удобрений и химических средств защиты растений, за исключением их применения при проведении работ, связанных с регулированием распространения и численности дикорастущих растений отдельных видов в соответствии с законодательством об охране и использовании растительного мира, о защите растений;</w:t>
      </w:r>
    </w:p>
    <w:p>
      <w:pPr>
        <w:pStyle w:val="Newncpi"/>
        <w:rPr/>
      </w:pPr>
      <w:r>
        <w:rPr/>
        <w:t>обработка, распашка земель (почв), за исключением обработки земель (почв) для залужения и посадки защитных лесов, а также при проведении работ, указанных в подпунктах 3.1–3.4 пункта 3 настоящей статьи;</w:t>
      </w:r>
    </w:p>
    <w:p>
      <w:pPr>
        <w:pStyle w:val="Underpoint"/>
        <w:rPr/>
      </w:pPr>
      <w:r>
        <w:rPr/>
        <w:t>1.2. ограждение земельных участков на расстоянии менее 5 метров по горизонтали от береговой линии, за исключением земельных участков, предоставленных для возведения и обслуживания водозаборных сооружений, объектов внутреннего водного транспорта, энергетики, рыбоводных хозяйств, объектов лечебно-оздоровительного назначения, эксплуатация которых непосредственно связана с использованием поверхностных водных объектов;</w:t>
      </w:r>
    </w:p>
    <w:p>
      <w:pPr>
        <w:pStyle w:val="Underpoint"/>
        <w:rPr/>
      </w:pPr>
      <w:r>
        <w:rPr/>
        <w:t>1.3. размещение лодочных причалов и баз (сооружений) для стоянки маломерных судов за пределами отведенных для этих целей мест, определяемых местными исполнительными и распорядительными органами, за исключением случаев, предусмотренных подпунктом 2.3 пункта 2 настоящей статьи;</w:t>
      </w:r>
    </w:p>
    <w:p>
      <w:pPr>
        <w:pStyle w:val="Underpoint"/>
        <w:rPr/>
      </w:pPr>
      <w:r>
        <w:rPr/>
        <w:t>1.4. размещение сооружений для очистки сточных вод (за исключением сооружений для очистки поверхностных сточных вод) и обработки осадка сточных вод;</w:t>
      </w:r>
    </w:p>
    <w:p>
      <w:pPr>
        <w:pStyle w:val="Underpoint"/>
        <w:rPr/>
      </w:pPr>
      <w:r>
        <w:rPr/>
        <w:t>1.5. предоставление земельных участков для строительства зданий и сооружений (в том числе для строительства и (или) обслуживания жилых домов) и ведения коллективного садоводства и дачного строительства;</w:t>
      </w:r>
    </w:p>
    <w:p>
      <w:pPr>
        <w:pStyle w:val="Underpoint"/>
        <w:rPr/>
      </w:pPr>
      <w:r>
        <w:rPr/>
        <w:t>1.6. добыча общераспространенных полезных ископаемых;</w:t>
      </w:r>
    </w:p>
    <w:p>
      <w:pPr>
        <w:pStyle w:val="Underpoint"/>
        <w:rPr/>
      </w:pPr>
      <w:r>
        <w:rPr/>
        <w:t>1.7. возведение, реконструкция, капитальный ремонт и эксплуатация объектов хранения нефти и нефтепродуктов (за исключением складов нефтепродуктов, принадлежащих организациям внутреннего водного транспорта), автозаправочных станций, станций технического обслуживания автотранспорта;</w:t>
      </w:r>
    </w:p>
    <w:p>
      <w:pPr>
        <w:pStyle w:val="Underpoint"/>
        <w:rPr/>
      </w:pPr>
      <w:r>
        <w:rPr/>
        <w:t>1.8. возведение котельных на твердом и жидком топливе (за исключением случаев возведения объектов, указанных в подпункте 2.1 пункта 2 настоящей статьи, при условии возведения таких котельных на расстоянии не менее 50 метров по горизонтали от береговой линии);</w:t>
      </w:r>
    </w:p>
    <w:p>
      <w:pPr>
        <w:pStyle w:val="Underpoint"/>
        <w:rPr/>
      </w:pPr>
      <w:r>
        <w:rPr/>
        <w:t>1.9. возведение, реконструкция, капитальный ремонт и эксплуатация животноводческих ферм, комплексов, объектов, в том числе навозохранилищ и жижесборников, выпас сельскохозяйственных животных;</w:t>
      </w:r>
    </w:p>
    <w:p>
      <w:pPr>
        <w:pStyle w:val="Underpoint"/>
        <w:rPr/>
      </w:pPr>
      <w:r>
        <w:rPr/>
        <w:t>1.10. возведение жилых домов, строений и сооружений, необходимых для обслуживания и эксплуатации жилых домов;</w:t>
      </w:r>
    </w:p>
    <w:p>
      <w:pPr>
        <w:pStyle w:val="Underpoint"/>
        <w:rPr/>
      </w:pPr>
      <w:r>
        <w:rPr/>
        <w:t>1.11. стоянка механических транспортных средств до 30 метров по горизонтали от береговой линии, если иное не установлено Президентом Республики Беларусь;</w:t>
      </w:r>
    </w:p>
    <w:p>
      <w:pPr>
        <w:pStyle w:val="Underpoint"/>
        <w:rPr/>
      </w:pPr>
      <w:r>
        <w:rPr/>
        <w:t>1.12. удаление, пересадка объектов растительного мира, за исключением их удаления, пересадки при проведении работ по установке и поддержанию в исправном состоянии пограничных знаков, знаков береговой навигационной обстановки и обустройству водных путей, полос отвода автомобильных и железных дорог, иных транспортных и коммуникационных линий, а также при проведении работ, указанных в пунктах 2–4 настоящей статьи;</w:t>
      </w:r>
    </w:p>
    <w:p>
      <w:pPr>
        <w:pStyle w:val="Underpoint"/>
        <w:rPr/>
      </w:pPr>
      <w:r>
        <w:rPr/>
        <w:t>1.13. рубки главного пользования, рубки реконструкции, заготовка второстепенных лесных ресурсов и мха, сбор лесной подстилки и опавших листьев.</w:t>
      </w:r>
    </w:p>
    <w:p>
      <w:pPr>
        <w:pStyle w:val="Point"/>
        <w:rPr/>
      </w:pPr>
      <w:r>
        <w:rPr/>
        <w:t>2. В границах прибрежных полос допускаются:</w:t>
      </w:r>
    </w:p>
    <w:p>
      <w:pPr>
        <w:pStyle w:val="Underpoint"/>
        <w:rPr/>
      </w:pPr>
      <w:r>
        <w:rPr/>
        <w:t>2.1. возведение домов и баз отдыха, пансионатов, санаториев, санаториев-профилакториев, домов охотника и рыболова, объектов агроэкотуризма, оздоровительных и спортивно-оздоровительных лагерей, физкультурно-спортивных сооружений, туристических комплексов (специализированных объектов размещения туристов, состоящих из двух или более зданий, в которых обеспечивается предоставление комплекса услуг по проживанию, питанию и рекреации) при условии размещения сооружений для очистки сточных вод и обработки осадка сточных вод для этих объектов за пределами границ прибрежных полос;</w:t>
      </w:r>
    </w:p>
    <w:p>
      <w:pPr>
        <w:pStyle w:val="Underpoint"/>
        <w:rPr/>
      </w:pPr>
      <w:r>
        <w:rPr/>
        <w:t>2.2. возведение зданий и сооружений спасательных станций республиканского государственно-общественного объединения «Белорусское республиканское общество спасания на водах», государственного учреждения «Государственная инспекция по маломерным судам», зданий и сооружений, необходимых для размещения водолазно-спасательной службы Министерства по чрезвычайным ситуациям Республики Беларусь, пожарных депо, пирсов для забора воды пожарной аварийно-спасательной техникой;</w:t>
      </w:r>
    </w:p>
    <w:p>
      <w:pPr>
        <w:pStyle w:val="Underpoint"/>
        <w:rPr/>
      </w:pPr>
      <w:r>
        <w:rPr/>
        <w:t>2.3. возведение зданий и сооружений для хранения маломерных судов и других плавательных средств, объектов, связанных с деятельностью внутреннего водного транспорта;</w:t>
      </w:r>
    </w:p>
    <w:p>
      <w:pPr>
        <w:pStyle w:val="Underpoint"/>
        <w:rPr/>
      </w:pPr>
      <w:r>
        <w:rPr/>
        <w:t>2.4. возведение мостовых переходов и гидротехнических сооружений и устройств, в том числе водозаборных и водорегулирующих сооружений, а также гидроэнергетических сооружений, дюкеров и других объектов инженерной инфраструктуры;</w:t>
      </w:r>
    </w:p>
    <w:p>
      <w:pPr>
        <w:pStyle w:val="Underpoint"/>
        <w:rPr/>
      </w:pPr>
      <w:r>
        <w:rPr/>
        <w:t>2.5. возведение сооружений и объектов, необходимых для осуществления охраны Государственной границы Республики Беларусь, в пределах пограничной зоны и пограничной полосы;</w:t>
      </w:r>
    </w:p>
    <w:p>
      <w:pPr>
        <w:pStyle w:val="Underpoint"/>
        <w:rPr/>
      </w:pPr>
      <w:r>
        <w:rPr/>
        <w:t>2.6. возведение сооружений и объектов Государственной инспекции охраны животного и растительного мира при Президенте Республики Беларусь, предназначенных для выполнения возложенных на нее задач и функций;</w:t>
      </w:r>
    </w:p>
    <w:p>
      <w:pPr>
        <w:pStyle w:val="Underpoint"/>
        <w:rPr/>
      </w:pPr>
      <w:r>
        <w:rPr/>
        <w:t>2.7. размещение пунктов наблюдений государственной сети наблюдений за состоянием поверхностных и подземных вод, гидрометеорологических наблюдений.</w:t>
      </w:r>
    </w:p>
    <w:p>
      <w:pPr>
        <w:pStyle w:val="Point"/>
        <w:rPr/>
      </w:pPr>
      <w:r>
        <w:rPr/>
        <w:t>3. В границах прибрежных полос допускается проведение:</w:t>
      </w:r>
    </w:p>
    <w:p>
      <w:pPr>
        <w:pStyle w:val="Underpoint"/>
        <w:rPr/>
      </w:pPr>
      <w:r>
        <w:rPr/>
        <w:t>3.1. работ, связанных с укреплением берегов водных объектов;</w:t>
      </w:r>
    </w:p>
    <w:p>
      <w:pPr>
        <w:pStyle w:val="Underpoint"/>
        <w:rPr/>
      </w:pPr>
      <w:r>
        <w:rPr/>
        <w:t>3.2. работ по возведению, содержанию, техническому обслуживанию инженерных сетей и сооружений, обеспечивающих функционирование существующей застройки;</w:t>
      </w:r>
    </w:p>
    <w:p>
      <w:pPr>
        <w:pStyle w:val="Underpoint"/>
        <w:rPr/>
      </w:pPr>
      <w:r>
        <w:rPr/>
        <w:t>3.3. ремонтных и эксплуатационных работ по содержанию гидротехнических сооружений и устройств, а также гидроэнергетических сооружений, мостов и иных сооружений на внутренних водных путях;</w:t>
      </w:r>
    </w:p>
    <w:p>
      <w:pPr>
        <w:pStyle w:val="Underpoint"/>
        <w:rPr/>
      </w:pPr>
      <w:r>
        <w:rPr/>
        <w:t>3.4. работ по благоустройству, воссозданию элементов благоустройства и размещению малых архитектурных форм;</w:t>
      </w:r>
    </w:p>
    <w:p>
      <w:pPr>
        <w:pStyle w:val="Underpoint"/>
        <w:rPr/>
      </w:pPr>
      <w:r>
        <w:rPr/>
        <w:t>3.5. работ по ведению садоводства, огородничества и пчеловодства на земельных участках, находящихся во временном пользовании, пожизненном наследуемом владении, частной собственности или аренде граждан, на землях населенных пунктов, садоводческих товариществ и дачных кооперативов при условии проведения указанных работ на расстоянии не менее 10 метров по горизонтали от береговой линии.</w:t>
      </w:r>
    </w:p>
    <w:p>
      <w:pPr>
        <w:pStyle w:val="Point"/>
        <w:rPr/>
      </w:pPr>
      <w:r>
        <w:rPr/>
        <w:t>4. Здания и сооружения, в том числе жилые дома, строения и сооружения, необходимые для обслуживания и эксплуатации жилых домов, возведенные на земельных участках, предоставленных в соответствии с законодательством об охране и использовании земель, право на которые зарегистрировано до 24 июля 2008 года, допускаются к эксплуатации при наличии централизованной системы канализации, сброса и очистки сточных вод или водонепроницаемого выгреба с организованным подъездом для вывоза сточных вод, а также если возведение таких объектов было осуществлено с соблюдением требований законодательства, в том числе технических нормативных правовых актов. Реконструкция таких объектов осуществляется в порядке, установленном законодательством в области архитектурной, градостроительной и строительной деятельности, при условии недопущения увеличения производственной мощности и вместимости, увеличения площади застройки с применением технологий, материалов и конструктивных решений, предотвращающих загрязнение, засорение вод.</w:t>
      </w:r>
    </w:p>
    <w:p>
      <w:pPr>
        <w:pStyle w:val="Point"/>
        <w:rPr/>
      </w:pPr>
      <w:r>
        <w:rPr/>
        <w:t>5. Для прудов-копаней, за исключением прудов-копаней, расположенных в границах земельных участков, предоставленных гражданам в установленном порядке, на расстоянии до 10 метров по горизонтали от береговой линии не допускаются применение всех видов удобрений и химических средств защиты растений, распашка земель (почв), за исключением обработки земель (почв) для залужения.</w:t>
      </w:r>
    </w:p>
    <w:p>
      <w:pPr>
        <w:pStyle w:val="Point"/>
        <w:rPr/>
      </w:pPr>
      <w:r>
        <w:rPr/>
        <w:t>6. Законодательными актами могут быть установлены и другие запреты и ограничения хозяйственной и иной деятельности в прибрежных полос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2:00Z</dcterms:created>
  <dc:creator>Скриган Юрий Валентинович</dc:creator>
  <dc:description/>
  <cp:keywords/>
  <dc:language>en-US</dc:language>
  <cp:lastModifiedBy>Обращение граждан</cp:lastModifiedBy>
  <dcterms:modified xsi:type="dcterms:W3CDTF">2019-09-03T05:12:00Z</dcterms:modified>
  <cp:revision>2</cp:revision>
  <dc:subject/>
  <dc:title/>
</cp:coreProperties>
</file>