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02.05.2019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едомление</w:t>
      </w:r>
    </w:p>
    <w:p>
      <w:pPr>
        <w:pStyle w:val="Normal"/>
        <w:spacing w:lineRule="atLeast" w:line="240" w:before="0" w:after="0"/>
        <w:ind w:left="567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проведении общественного обсуждения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уцкий районный исполнительный комитет (далее – Слуцкий райисполком) уведомляет о проведении общественного обсуждения градостроительного проекта «Схема комплексной территориальной организации Слуцкого района» (СКТО Слуцкого района) в форме информирования физических и юридических лиц и анализа общественного мнения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проекта – разработка основных направлений территориального развития Слуцкого района, в части достижения компромисса между общереспубликанскими и местными интересами относительно рациональных видов и режимов использования территории района с учетом социально-экономических потребностей, экологических ограничений, ресурсных возможностей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азчик проекта – Министерство архитектуры и строительства Республики Беларусь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работчик проекта – </w:t>
      </w:r>
      <w:r>
        <w:rPr>
          <w:rStyle w:val="FontStyle12"/>
          <w:sz w:val="28"/>
          <w:szCs w:val="28"/>
        </w:rPr>
        <w:t>УП «БЕЛНИИПГРАДОСТРОИ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ало общественного обсуждения – 02.05.2019 г., окончание общественного обсуждения – 27.05.2019 г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накомиться с экспозицией проекта можно в период с 02.05.2019 по 17.05.2019 в Слуцком районном исполнительном комитете по адресу: г. Слуцк, ул. Ленина, 189, каб. 226. 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тор проведения общественного обсуждения – Слуцкий районный исполнительный комитет, отдел архитектуры и строительства Слуцкого районного исполнительного комитета, тел. 5-21-22 (начальник отдела архитектуры и строительства Тихоненко Петр Петрович), e-mail: arh@slutsk.gov.by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чания и предложения будут приниматься (с понедельника по пятницу с 8-00 до 13-00 и с 14-00 до 17-00) в период проведения общественного обсуждения по адресу: г. Слуцк, ул. Ленина, 189, 2 этаж, каб. 226, а также посредством почтовой связи, электронной почты (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arh@slutsk.gov.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упившие замечания и предложения будут рассмотрены на архитектурно-градостроительном совете при Миноблисполкоме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нформация о результатах общественного обсуждения будет доступна на сайте Слуцкого районного исполнительного 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slutsk.minsk-region.by, информационных стендах Слуцкого районного исполнительного комитета, средствах массовой информации.</w:t>
      </w:r>
    </w:p>
    <w:sectPr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sluts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0:00Z</dcterms:created>
  <dc:creator>User</dc:creator>
  <dc:description/>
  <cp:keywords/>
  <dc:language>en-US</dc:language>
  <cp:lastModifiedBy>Обращение граждан</cp:lastModifiedBy>
  <cp:lastPrinted>2018-12-28T09:07:00Z</cp:lastPrinted>
  <dcterms:modified xsi:type="dcterms:W3CDTF">2019-06-18T13:40:00Z</dcterms:modified>
  <cp:revision>2</cp:revision>
  <dc:subject/>
  <dc:title/>
</cp:coreProperties>
</file>