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: понятие и ви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Наряду с поощрениями, одним из основных факторов, способствующих обеспечению производственно-технологической, исполнительской и трудовой дисциплины на должном уровне, является право нанимателя привлекать работника, совершившего дисциплинарный проступок, к дисциплинарн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  <w:t>СПРАВОЧНО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Производственно-технологическая дисциплина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> – 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выполнения работ, оказания услуг), а также требований по рациональному использованию сырья, материальных и человеческих ресурсов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3&amp;article=193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ч. 1 ст. 193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Исполнительская и трудовая дисциплина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> – обязательное для всех работников подчинение установленному трудовому распорядку и надлежащее исполнение своих обязанностей, письменных и устных приказов (распоряжений) нанимателя, не противоречащих законодательству и локальным правовым актам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3&amp;article=193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ч. 2 ст. 193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)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Основанием для привлечения к дисциплинарной ответственности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является совершение работником дисциплинарного проступка.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  <w:t>СПРАВОЧНО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Дисциплинарным проступком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признается противоправное, виновное неисполнение или ненадлежащее исполнение работником своих трудовых обязанностей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197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ст. 197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Привлечение работника к дисциплинарной ответственности возможно при наличии в совокупности следующих обстоятельст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1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противоправность деяния (действия или бездейств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2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неисполнение или ненадлежащее исполнение работником своих трудовых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3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вина работ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4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наличие причинной связи между противоправным деянием (действием или бездействием) работника и наступившими последств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Противоправность деяния работника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выражается в неисполнении работником своих конкретных трудовых обязанностей. Трудовые обязанности работника устанавливаются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&amp;chapter=1&amp;article=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ТК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, коллективным договором, трудовым договором и иными ЛП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Неисполнение или ненадлежащее исполнение работником своих трудовых обязанностей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может выражаться в нарушении требований законодательства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45789/rev/20200507" \l "serialnumber=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равил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внутреннего трудового распорядка, обязанностей по трудовому договору (контракту), должностных инструкций, положений, приказов (распоряжений) нанимателя, технических правил и т.п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Вина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работника может выражаться в форме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умысла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или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неосторожности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Например, работник не может быть привлечен к дисциплинарной ответственности за отказ от выполнения работы, не о</w:t>
      </w:r>
      <w:r>
        <w:rPr>
          <w:rFonts w:cs="Times New Roman" w:ascii="Times New Roman" w:hAnsi="Times New Roman"/>
          <w:i/>
          <w:sz w:val="30"/>
          <w:szCs w:val="30"/>
          <w:lang w:bidi="en-US"/>
        </w:rPr>
        <w:t>бусловленной трудовым договором либо за отказ от работы в выходной для него день, кроме исключительных случаев, предусмотренных ст. 143 Т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Трудовое законодательство подразделяет дисциплинарную ответственность на 2 вид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общу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специальн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Общая дисциплинарная ответственность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распространяется на всех работ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Такой вид дисциплинарной ответственности применяется за нарушение правил внутреннего трудового распорядка, за проступки, непосредственно связанные с исполнением возложенных на работника трудовых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Специальная дисциплинарная ответственность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наступает на основании специальных нормативных актов – уставов, положений о дисциплине, специальных НПА, регламентирующих порядок прохождения службы отдельными категориями работ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Такой вид дисциплинарной ответственности применяется для отдельных категорий работников с особым характером труда (госслужащие, сотрудники органов внутренних дел, таможенной службы и др.), для которых в соответствии с законодательством могут быть применены специальные дисциплинарные взыскания за проступки, в т.ч. не связанные с исполнением служебных обязаннос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0"/>
          <w:szCs w:val="30"/>
          <w:lang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Например,</w:t>
      </w:r>
      <w:r>
        <w:rPr>
          <w:rFonts w:cs="Times New Roman" w:ascii="Times New Roman" w:hAnsi="Times New Roman"/>
          <w:i/>
          <w:iCs/>
          <w:sz w:val="30"/>
          <w:szCs w:val="30"/>
          <w:lang w:bidi="en-US"/>
        </w:rPr>
        <w:t xml:space="preserve"> з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а неисполнение или ненадлежащее исполнение служебных обязанностей к госслужащим кроме мер дисциплинарного взыскания, предусмотренных 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198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ст. 198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, могут применяться такие меры дисциплинарного взыскания,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как предупреждение о неполном служебном соответствии и понижение в класс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bidi="en-US"/>
        </w:rPr>
        <w:t>е госслужащего на срок до 6 месяцев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66536/rev/20200128" \l "serialnumber=528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ст. 57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Закона от 14.06.2003 № 204-З «О государственной службе в Республике Беларусь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За совершение дисциплинарного проступка наниматель может применить к работнику следующие меры дисциплинарного взыскания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198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ч. 1 ст. 198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ТК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замеч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выгово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лишение полностью или частично стимулирующих выплат на срок до двенадцати месяц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-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 увольнение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2&amp;point=6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. 6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–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2&amp;point=1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11 ст. 42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. 1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1/2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1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 w:bidi="en-US"/>
        </w:rPr>
        <w:t>2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5/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5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 w:bidi="en-US"/>
        </w:rPr>
        <w:t>1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9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9 ч. 1 ст. 47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ТК).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  <w:t>ПРИМЕЧА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Трудовое законодательство не предусматривает иных мер дисциплинарного взыскания, в т.ч. таких как строгий выговор, выговор с занесением в личное дело и т.д.</w:t>
      </w:r>
      <w:r>
        <w:rPr>
          <w:rFonts w:cs="Times New Roman" w:ascii="Times New Roman" w:hAnsi="Times New Roman"/>
          <w:i/>
          <w:sz w:val="30"/>
          <w:szCs w:val="30"/>
          <w:lang w:bidi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Применение нанимателем к работнику меры дисциплинарного взыскания, не предусмотренной трудовым законодательством, влечет недействительность такого дисциплинарного взыск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bidi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Дисциплинарные взыскания (за исключением случаев увольнения работника в качестве меры дисциплинарного взыскания) в трудовую книжку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не записываются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195343/rev/20200128" \l "serialnumber=3446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п. 11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Инструкции о порядке ведения трудовых книжек, утв. 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195343/rev/20200128" \l "serialnumber=13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постановлением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Минтруда и соцзащиты от 16.06.2014 № 40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Право выбора меры дисциплинарного взыскания принадлежит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нанимателю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При выборе меры дисциплинарного взыскания наниматель должен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тяжесть дисциплинарного проступ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обстоятельства, при которых он соверше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предшествующую работ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поведение работника на производств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Если наниматель не учтет такие обстоятельства, то в дальнейшем комиссия по трудовым спорам либо суд имеет право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отменить дисциплинарное взыск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Если при рассмотрении дела будет установлено, что примененная нанимателем мера дисциплинарного взыскания не соответствует тяжести дисциплинарного проступка, степени вины работника, его предшествующей работе и поведению на производстве,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суд может признать применение такого дисциплинарного взыскания незаконным и отменить его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202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ч. 2 ст. 202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ТК). При этом суд не вправе указывать, какое более мягкое дисциплинарное взыскание может быть применено к работнику, поскольку право выбора меры дисциплинарного взыскания принадлежит нанимателю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167419/rev/20200507" \l "serialnumber=23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. 5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Постановления Пленума № 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ого межрайонного отд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ого област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труда Министерства тру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Республики Беларусь                      А.В.Езов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uthorswrapper">
    <w:name w:val="authors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photo">
    <w:name w:val="author-info__ph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5:00Z</dcterms:created>
  <dc:creator>Администратор</dc:creator>
  <dc:description/>
  <dc:language>en-US</dc:language>
  <cp:lastModifiedBy>winuser</cp:lastModifiedBy>
  <dcterms:modified xsi:type="dcterms:W3CDTF">2022-11-29T12:55:00Z</dcterms:modified>
  <cp:revision>2</cp:revision>
  <dc:subject/>
  <dc:title/>
</cp:coreProperties>
</file>