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00"/>
        <w:ind w:left="-142" w:right="141"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НАЛОГ НА ПРОФЕССИОНАЛЬНЫЙ ДОХОД</w:t>
      </w:r>
    </w:p>
    <w:p>
      <w:pPr>
        <w:pStyle w:val="Normal"/>
        <w:spacing w:lineRule="atLeast" w:line="300"/>
        <w:ind w:left="-142" w:right="141" w:firstLine="567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января 2023 года вводится дополнительный особый режим налогообложения «Налог на профессиональный доход», применять который вправе физические лица при осуществлении определенных видов деятельности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ы деятельности, при осуществлении которых физические лица могут стать плательщиками налога на профессиональный доход определены постановлением Совета Министров Республики Беларусь от 10.12.2022 № 851 (вступает в силу с 01.01.2023).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ход на данный режим налогообложения осуществляется добровольно. 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ое лицо, изъявившее желание перейти на применение налога на профессиональные доход, обязано до начала осуществления деятельности: </w:t>
      </w:r>
    </w:p>
    <w:p>
      <w:pPr>
        <w:pStyle w:val="Normal"/>
        <w:shd w:fill="FAFAFA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становить на свой смартфон или компьютер (подключенный к сети Интернет) приложение «Профдоход»;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информировать налоговый орган через приложение «Профдоход» о применении налога на профессиональный доход. 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вки налога установлены в размере 10 процентов независимо от размера полученной выручки при работе с физическими лицами и иностранными юридическими лицами. При работе с белорусскими субъектами хозяйствования - 10 процентов при сумме полученного дохода не более 60 000 рублей и 20 процентов с суммы превышения указанного размера.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физических лиц, впервые зарегистрированных в качестве плательщика налога на профессиональный доход, предусмотрена льгота в виде налогового вычета в размере 2 000 белорусских рублей.</w:t>
      </w:r>
    </w:p>
    <w:p>
      <w:pPr>
        <w:pStyle w:val="Style18"/>
        <w:shd w:fill="FAFAFA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амостоятельно рассчитывать налог на профессиональный доход плательщикам не нужно. Применение налогового вычета, размер, ставки и другие особенности расчета полностью автоматизированы. Также не требуется представление налоговых деклараций.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еимуществам данного режима налогообложения относятся: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та начала применения: достаточно установить и зарегистрироваться в мобильном приложении «Профдоход»;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годные налоговые ставки (10 процентов и 20 процентов, а для получателей пенсии – фактически 4 и 8 процентов);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нужно представлять налоговые отчеты и декларации, учет полученных доходов ведется посредством формируемых чеков в приложении «Профдоход»;</w:t>
      </w:r>
    </w:p>
    <w:p>
      <w:pPr>
        <w:pStyle w:val="Style18"/>
        <w:shd w:fill="FAFAFA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лог начисляется налоговым органом, а предварительная его сумма рассчитывается автоматически в приложении.</w:t>
      </w:r>
    </w:p>
    <w:p>
      <w:pPr>
        <w:pStyle w:val="Style18"/>
        <w:shd w:fill="FAFAFA" w:val="clear"/>
        <w:spacing w:before="0" w:after="0"/>
        <w:ind w:firstLine="709"/>
        <w:jc w:val="both"/>
        <w:rPr>
          <w:rFonts w:eastAsia="Calibri"/>
          <w:b/>
          <w:b/>
          <w:bCs/>
          <w:i/>
          <w:i/>
          <w:iCs/>
          <w:color w:val="0563C2"/>
          <w:sz w:val="30"/>
          <w:szCs w:val="30"/>
          <w:lang w:eastAsia="en-US"/>
        </w:rPr>
      </w:pPr>
      <w:r>
        <w:rPr>
          <w:sz w:val="30"/>
          <w:szCs w:val="30"/>
        </w:rPr>
        <w:t>С подробной информацией о применении особого режима налогообложения «Налог на профессиональный доход» и использования приложения «Профдоход» можно ознакомиться на сайте МНС в специально созданной и размещенной в разделе «Актуально» страничке «Налог на профессиональный доход» по</w:t>
      </w:r>
      <w:r>
        <w:rPr>
          <w:color w:val="1A1A1A"/>
          <w:sz w:val="30"/>
          <w:szCs w:val="30"/>
          <w:shd w:fill="FAFAFA" w:val="clear"/>
        </w:rPr>
        <w:t xml:space="preserve"> ссылке </w:t>
      </w:r>
      <w:hyperlink r:id="rId2">
        <w:r>
          <w:rPr>
            <w:rStyle w:val="InternetLink"/>
            <w:color w:val="007A65"/>
            <w:sz w:val="30"/>
            <w:szCs w:val="30"/>
            <w:shd w:fill="FAFAFA" w:val="clear"/>
          </w:rPr>
          <w:t>https://www.nalog.gov.by/professional_income_tax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ab/>
      </w:r>
      <w:r>
        <w:rPr>
          <w:rFonts w:eastAsia="Calibri"/>
          <w:b/>
          <w:bCs/>
          <w:i/>
          <w:iCs/>
          <w:color w:val="000000"/>
          <w:sz w:val="36"/>
          <w:szCs w:val="36"/>
          <w:lang w:eastAsia="en-US"/>
        </w:rPr>
        <w:t>или по QR кодам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1. Что такое налог на профессиональный доход?</w:t>
      </w:r>
    </w:p>
    <w:p>
      <w:pPr>
        <w:pStyle w:val="Normal"/>
        <w:autoSpaceDE w:val="false"/>
        <w:jc w:val="both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264660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. Мобильное приложение «Налог на профессиональный доход»</w:t>
      </w:r>
    </w:p>
    <w:p>
      <w:pPr>
        <w:pStyle w:val="Normal"/>
        <w:autoSpaceDE w:val="false"/>
        <w:jc w:val="both"/>
        <w:rPr>
          <w:rFonts w:eastAsia="Calibri"/>
          <w:color w:val="000000"/>
          <w:sz w:val="30"/>
          <w:szCs w:val="30"/>
          <w:lang w:val="en-US" w:eastAsia="en-US"/>
        </w:rPr>
      </w:pPr>
      <w:r>
        <w:rPr>
          <w:rFonts w:eastAsia="Calibri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142105" cy="3420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by/professional_income_ta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0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2-12-16T12:02:00Z</dcterms:modified>
  <cp:revision>7</cp:revision>
  <dc:subject/>
  <dc:title>В соответствии с п</dc:title>
</cp:coreProperties>
</file>