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szCs w:val="28"/>
        </w:rPr>
        <w:t xml:space="preserve">УВЕДОМЛЕНИЕ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о проведении собрания по вопросу планируемого удал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объекта растительного мир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5 ноября 2022 г. в 12.00 по адресу: г. Слуцк, ул. 14 Партизан, у рекламного щита (напротив бывшего завода «Колибр») Слуцким районным исполнительным комитетом будет проведено собрание по вопросу планируемого удаления объекта растительного мира (липа), расположенного по вышеуказанному адрес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8"/>
        </w:rPr>
        <w:t xml:space="preserve">Заявитель - ОАО «Слуцкий мясокомбинат»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е для удаления – объект растительного мира (липа) закрывает рекламный щит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ветственный за проведение собрания: главный специалист отдела архитектуры и строительства Слуцкого райисполкома Ващёнок С.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председателя                                           А.М.Хоре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10:00Z</dcterms:created>
  <dc:creator>User</dc:creator>
  <dc:description/>
  <cp:keywords/>
  <dc:language>en-US</dc:language>
  <cp:lastModifiedBy>Пользователь Windows</cp:lastModifiedBy>
  <cp:lastPrinted>2022-11-08T10:07:00Z</cp:lastPrinted>
  <dcterms:modified xsi:type="dcterms:W3CDTF">2022-11-09T09:05:00Z</dcterms:modified>
  <cp:revision>5</cp:revision>
  <dc:subject/>
  <dc:title>                                                          </dc:title>
</cp:coreProperties>
</file>