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2 декабря 2022 г. в 15.00 по адресу: д. Прощицы, ул. Придорожная, у жилого дома № 12 Слуцким районным исполнительным комитетом будет проведено собрание по вопросу планируемого удаления объектов растительного мира (березы), расположенных на территории общего пользования по вышеуказанному адрес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Заявитель – Крилюк Елена Викторовн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угроза падения на жилой дом заяв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8:00Z</dcterms:created>
  <dc:creator>User</dc:creator>
  <dc:description/>
  <cp:keywords/>
  <dc:language>en-US</dc:language>
  <cp:lastModifiedBy>Пользователь Windows</cp:lastModifiedBy>
  <cp:lastPrinted>2022-11-14T09:03:00Z</cp:lastPrinted>
  <dcterms:modified xsi:type="dcterms:W3CDTF">2022-12-05T08:31:00Z</dcterms:modified>
  <cp:revision>4</cp:revision>
  <dc:subject/>
  <dc:title>                                                          </dc:title>
</cp:coreProperties>
</file>