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7670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7670C"/>
          <w:sz w:val="30"/>
          <w:szCs w:val="30"/>
        </w:rPr>
        <w:t>Регистрация коллективных договоров, согла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7670C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анный в соответствии со статьей 369 Трудового кодекса Республики Беларусь коллективный договор регистрируется в местном исполнительном или распорядительном органе по месту нахождения (регистрации) наним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371 Трудового кодекса Республики Беларусь и Рекомендациями о порядке регистрации коллективных договоров и соглашений Министерства труда и социальной защиты Республики Беларусь для регистрации коллективного договора, соглашения наниматель представляет в регистрирующий орган следующие документы: заявление в письменной форме с просьбой о регистрации с указанием: юридического адреса, фамилии, имени, отчества (полностью), контактного телефона представителей сторон, подписавших коллективный договор; даты подписания договора; отрасли (по основному виду деятельности); формы собственности; общей численности работни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ков организации, в том числе профсоюзной организации; наименования вышестоящего профсоюзного органа; коллективный договор, каждая страница которого подписана уполномоченными представителями сторон, в количестве, соответствующем числу заключивших его сторон плюс один экземпляр– для регистрирующего органа; копии документов, подтверждающих полномочия сторон на подписание коллективно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необходимые для регистрации документы рекомендуется направлять в регистрирующий орган в течение одного месяца со дня заключения коллективного договора. Изменения и дополнения в коллективный договор вносятся по взаимному согласию сторон в порядке, установленным Трудовым кодексом Республики Беларусь для их заключения (статья 37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консультациями по вопросу заключения и регистрации коллективных договоров обращаться в отдел трудовых отношений управления по труду, занятости и социальной защите Слуцкого райисполкома (ул. Ленина, 189 кабинет 201), телефон 75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6:00Z</dcterms:created>
  <dc:creator>User</dc:creator>
  <dc:description/>
  <cp:keywords/>
  <dc:language>en-US</dc:language>
  <cp:lastModifiedBy>User</cp:lastModifiedBy>
  <dcterms:modified xsi:type="dcterms:W3CDTF">2021-12-06T13:12:00Z</dcterms:modified>
  <cp:revision>3</cp:revision>
  <dc:subject/>
  <dc:title/>
</cp:coreProperties>
</file>