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ъяснение по применению Декрета Президента Республики Беларусь от 12 октября 2021 г. № 6 «Об изменении Декрета Президента Республики Белару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 Президента Республики Беларусь от 12 октября 2021 г.     № 6 «Об изменении Декрета Президента Республики Беларусь» (далее – Декрет № 6) предусматривает внесение изменений в Декрет Президента Республики Беларусь от 15 декабря 2014 г. № 5 «Об усилении требований к руководящим кадрам и работникам организаций» (далее – Декрет  №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крет № 6 принят в целях повышения кадрового потенциала государственных органов и организаций, а также реализации изменений, внесенных в Трудовой кодекс Республики Беларусь (далее – Трудовой кодекс) Законом Республики Беларусь от 28 мая 2021 г.                    № 114-З «Об изменении законов» (далее – Закон от 28 мая 2021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рет № 6 вступает в силу 24 октя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ации Декрета №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ы требования к характерис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лены дополнительные требования при приеме на работу в государственные органы, государственные организации и организации, более 50 процентов акций (долей в уставном фонде) которых находится в государственной собственности (далее – государствен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лена ответственность за нарушение порядка приема на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ен перечень дискредитирующих обстоятельств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характерис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кретом № 6 закрепляются требования к характеристике и срокам ее выдачи для целей применения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</w:t>
      </w:r>
      <w:r>
        <w:rPr>
          <w:rFonts w:cs="Times New Roman" w:ascii="Times New Roman" w:hAnsi="Times New Roman"/>
          <w:b/>
          <w:sz w:val="30"/>
          <w:szCs w:val="30"/>
        </w:rPr>
        <w:t>под характеристикой понимается</w:t>
      </w:r>
      <w:r>
        <w:rPr>
          <w:rFonts w:cs="Times New Roman" w:ascii="Times New Roman" w:hAnsi="Times New Roman"/>
          <w:sz w:val="30"/>
          <w:szCs w:val="30"/>
        </w:rPr>
        <w:t xml:space="preserve"> официальный  документ, отражающий профессиональные, деловые и моральные качества работника, сведения о привлечении к дисциплинарной и иной ответственности, отношение к государственным и общественным институтам, иную информацию, подготовленный по форме, установленной Советом Министров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 характеристики установлен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14 октября 2021 г. № 585 «О форме характеристики» (далее – постановление № 585). В ней указываются, в том числе </w:t>
      </w:r>
      <w:r>
        <w:rPr>
          <w:rFonts w:cs="Times New Roman" w:ascii="Times New Roman" w:hAnsi="Times New Roman"/>
          <w:b/>
          <w:sz w:val="30"/>
          <w:szCs w:val="30"/>
        </w:rPr>
        <w:t>следующие сведения</w:t>
      </w:r>
      <w:r>
        <w:rPr>
          <w:rFonts w:cs="Times New Roman" w:ascii="Times New Roman" w:hAnsi="Times New Roman"/>
          <w:sz w:val="30"/>
          <w:szCs w:val="30"/>
        </w:rPr>
        <w:t xml:space="preserve"> в отношении  характеризуемого работ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фессиональные и деловые качества (компетентность, работоспособность, исполнительность, дисциплинированность, инициативность, степень самостоятельности при принятии решений, стремление повышать свой профессиональный уровен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оральные качества (ответственность, порядочность, тактичность, доброжелательность, отзывчивост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частие работника в социально-общественной жизни коллектива, его взаимодействие с нанимателем, профсоюзной организацией по решению актуальных вопросов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дисциплинарных взысканиях, примененных к работнику в течение последнего года до даты выдачи характеристики (до даты увольн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материаль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ивлечении работника к иной ответственности (при наличии таких сведений у на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ые сведения, характеризующие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направлении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>по запросу государственного органа, иной государственной организации</w:t>
      </w:r>
      <w:r>
        <w:rPr>
          <w:rFonts w:cs="Times New Roman" w:ascii="Times New Roman" w:hAnsi="Times New Roman"/>
          <w:sz w:val="30"/>
          <w:szCs w:val="30"/>
        </w:rPr>
        <w:t xml:space="preserve">, а также организации, более 50 процентов акций (долей в уставном фонде) которой находится в государственной собственности, </w:t>
      </w:r>
      <w:r>
        <w:rPr>
          <w:rFonts w:cs="Times New Roman" w:ascii="Times New Roman" w:hAnsi="Times New Roman"/>
          <w:b/>
          <w:sz w:val="30"/>
          <w:szCs w:val="30"/>
        </w:rPr>
        <w:t>дополнительно</w:t>
      </w:r>
      <w:r>
        <w:rPr>
          <w:rFonts w:cs="Times New Roman" w:ascii="Times New Roman" w:hAnsi="Times New Roman"/>
          <w:sz w:val="30"/>
          <w:szCs w:val="30"/>
        </w:rPr>
        <w:t xml:space="preserve"> также отражаются сведения об отношении к государственным и общественным институтам, конституционному строю, о совершавшихся действиях против порядка управления и общественной безопасности, наличии антигосударственных проявлений работника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Декретом № 5 предусмотрено использование характеристики как при приеме на работу (пункт 11 Декрета № 5), так и при согласовании с местными исполнительными и распорядительными органами н</w:t>
      </w:r>
      <w:r>
        <w:rPr>
          <w:rFonts w:cs="Times New Roman" w:ascii="Times New Roman" w:hAnsi="Times New Roman"/>
          <w:sz w:val="30"/>
          <w:szCs w:val="30"/>
          <w:lang w:eastAsia="ru-RU"/>
        </w:rPr>
        <w:t>азначения лиц, уволенных по дискредитирующим обстоятельствам, на руководящие должности  в течение пяти лет после такого увольнения (пункт 9 Декрета № 5). Соответственно, и в первом, и во втором случае характеристика должна соответствовать требованиям, предусмотренным Декретом № 5 и постановлением № 58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при выдаче характеристики для целей согласования назначения на руководящие должности (пункт 9 Декрета № 5) также необходимо учитывать требования пункта 5 Положения о порядке согласования назначения лиц, уволенных по дискредитирующим обстоятельствам, на руководящие должности, утвержденного постановлением Совета Министров Республики Беларусь от 2 февраля 2015 г. № 6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арактеристика подписывается </w:t>
      </w:r>
      <w:r>
        <w:rPr>
          <w:rFonts w:cs="Times New Roman" w:ascii="Times New Roman" w:hAnsi="Times New Roman"/>
          <w:b/>
          <w:sz w:val="30"/>
          <w:szCs w:val="30"/>
        </w:rPr>
        <w:t>руководителем организации</w:t>
      </w:r>
      <w:r>
        <w:rPr>
          <w:rFonts w:cs="Times New Roman" w:ascii="Times New Roman" w:hAnsi="Times New Roman"/>
          <w:sz w:val="30"/>
          <w:szCs w:val="30"/>
        </w:rPr>
        <w:t xml:space="preserve"> с указанием даты и заверяется печатью нанимателя (при ее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кретом № 6 увеличен срок, в течение которого должна быть выдана характеристика при поступлении соответствующего запроса, с пяти </w:t>
      </w:r>
      <w:r>
        <w:rPr>
          <w:rFonts w:cs="Times New Roman" w:ascii="Times New Roman" w:hAnsi="Times New Roman"/>
          <w:b/>
          <w:sz w:val="30"/>
          <w:szCs w:val="30"/>
        </w:rPr>
        <w:t>до семи календарных дней</w:t>
      </w:r>
      <w:r>
        <w:rPr>
          <w:rFonts w:cs="Times New Roman" w:ascii="Times New Roman" w:hAnsi="Times New Roman"/>
          <w:sz w:val="30"/>
          <w:szCs w:val="30"/>
        </w:rPr>
        <w:t xml:space="preserve"> со дня получения запроса. В этой связи пятидневный срок, установленный в части третьей статьи 26 Трудового кодекса, не применяетс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е о выдаче характеристики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установленной форме и в установленные сроки </w:t>
      </w:r>
      <w:r>
        <w:rPr>
          <w:rFonts w:cs="Times New Roman" w:ascii="Times New Roman" w:hAnsi="Times New Roman"/>
          <w:sz w:val="30"/>
          <w:szCs w:val="30"/>
        </w:rPr>
        <w:t xml:space="preserve">в случае поступления такого запроса </w:t>
      </w:r>
      <w:r>
        <w:rPr>
          <w:rFonts w:cs="Times New Roman" w:ascii="Times New Roman" w:hAnsi="Times New Roman"/>
          <w:b/>
          <w:sz w:val="30"/>
          <w:szCs w:val="30"/>
        </w:rPr>
        <w:t>распространяется на всех нанимателей независимо от формы собственно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 дополнительных требованиях при приеме на работу в государственные организации (часть вторая пункта 11 Декрета                    №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ри приеме на работу работника в государственные организации Декретом № 6 установлена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бязанность нанимателя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, если иное не установлено законодательными актами,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запрашивать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с предыдущего места его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характеристику из государственной организации, являвшейся местом его работы в течение предшествующих пяти лет. В случае, если таким местом работы являлось несколько государственных организаций, характеристика запрашивается по последнему из них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ы ситуаций с выдачей характеристики: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течение предыдущих пяти лет все места работы являлись негосударственными организациями, в том числе организациями с долей собственности государства до 50 процентов, то наниматель должен запросить одну характеристику с последнего места работы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в течение этого пятилетнего периода была работа как в негосударственной, так и в государственной организациях, то количество запросов зависит от того, какая организация была последним местом работы: если государственная, то будет запрошена одна характеристика, которая одновременно будет являться характеристикой с предыдущего места работы. Если же последним местом работы была негосударственная организация, то нанимателю необходимо сделать два запроса: по последнему месту работы (в негосударственную организацию) и в государственную организацию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се места работы являлись государственными организациями, то наниматель должен запросить одну характеристику с последнего места работы. </w:t>
      </w:r>
    </w:p>
    <w:p>
      <w:pPr>
        <w:pStyle w:val="Style18"/>
        <w:autoSpaceDE w:val="false"/>
        <w:spacing w:lineRule="auto" w:line="240" w:before="0" w:after="0"/>
        <w:ind w:left="0" w:right="-142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характеристики необходимо запрашивать на каждого кандидата на трудоустройство </w:t>
      </w:r>
      <w:r>
        <w:rPr>
          <w:rFonts w:cs="Times New Roman" w:ascii="Times New Roman" w:hAnsi="Times New Roman"/>
          <w:b/>
          <w:sz w:val="30"/>
          <w:szCs w:val="30"/>
        </w:rPr>
        <w:t>независимо от того, на какую должность служащего или по какой професс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бочего</w:t>
      </w:r>
      <w:r>
        <w:rPr>
          <w:rFonts w:cs="Times New Roman" w:ascii="Times New Roman" w:hAnsi="Times New Roman"/>
          <w:sz w:val="30"/>
          <w:szCs w:val="30"/>
        </w:rPr>
        <w:t xml:space="preserve"> он принимается на работу в государственную организацию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 отношении кандидатов на руководящие должности в государственных организациях помимо характеристики наниматель обязан запросить в органах внутренних дел сведения из единого государственного банка о правонарушениях.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Такие сведения предоставляются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бесплатно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огласно нормам Декрета № 5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аве негосударственных организаций запрашивать характеристику с предыдущего места работы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ь запрашивать характеристику при приеме на работу для организаций частной формы собственности Декретом № 6 не предусмотрена. Как и прежде, за такими нанимателями осталось право при приеме на работу работника запрашивать характеристику с предыдущих мест его работы (часть первая пункта 11 Декрета № 5, часть третья статьи 26 Трудового кодекса).</w:t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О получении сведений из </w:t>
      </w:r>
      <w:r>
        <w:rPr>
          <w:rFonts w:cs="Times New Roman" w:ascii="Times New Roman" w:hAnsi="Times New Roman"/>
          <w:b/>
          <w:sz w:val="30"/>
          <w:szCs w:val="30"/>
        </w:rPr>
        <w:t>единого государственного банка данных о правонарушениях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 xml:space="preserve"> (ЕГБДП)</w:t>
      </w:r>
    </w:p>
    <w:p>
      <w:pPr>
        <w:pStyle w:val="Style61"/>
        <w:widowControl/>
        <w:spacing w:lineRule="auto" w:line="240"/>
        <w:ind w:right="137" w:firstLine="706"/>
        <w:rPr>
          <w:rStyle w:val="FontStyle15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ind w:right="137" w:firstLine="706"/>
        <w:rPr>
          <w:rStyle w:val="FontStyle14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В соответствии с частью первой статьи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2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Закона Республики Беларусь от 9 января 2006 г. № 94-3 «О единой государственной системе регистрации и учета правонарушений» (далее - Закон) предоставление сведений о правонарушениях (за исключением обезличенных персональных данных) государственным органам и иным организациям осуществляется органами внутренних дел с согласия физических лиц (их законных представителей), в том числе индивидуальных предпринимателей, или юридических лиц, о которых запрашиваются сведения, кроме случаев, предусмотренных Законом и иными законодательными актам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Предоставление органами внутренних дел сведений о правонарушениях нанимателям при приеме на работу работника в государственные организации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без согласия физических лиц не предусмотрено</w:t>
      </w:r>
      <w:r>
        <w:rPr>
          <w:rStyle w:val="FontStyle15"/>
          <w:rFonts w:cs="Times New Roman" w:ascii="Times New Roman" w:hAnsi="Times New Roman"/>
          <w:sz w:val="30"/>
          <w:szCs w:val="30"/>
        </w:rPr>
        <w:t>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Следовательно,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наниматель должен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30"/>
          <w:szCs w:val="30"/>
        </w:rPr>
        <w:t>получить согласие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физического лица (кандидата на руководящую должность) на предоставление сведений из  ЕГБДП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" w:ascii="Times New Roman" w:hAnsi="Times New Roman"/>
          <w:sz w:val="30"/>
          <w:szCs w:val="30"/>
        </w:rPr>
        <w:t>В соответствии с частью пятой статьи 12 Закона предоставление сведений о правонарушениях осуществляется на основании письменного запроса либо запроса в виде электронного документа государственной организации с приложением согласия физического лица, о котором запрашиваются сведения, на предоставление этих сведений либо электронного документа, подтверждающего наличие такого согласия, кроме случаев, предусмотренных Законом и иными законодательными актами, когда предоставление сведений о правонарушениях осуществляется без их согласия. Согласие может быть получено в письменной форме, в виде электронного документа или в иной электронной форме с учетом требований законодательства о персональных данных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Style w:val="FontStyle15"/>
          <w:rFonts w:ascii="Times New Roman" w:hAnsi="Times New Roman" w:cs="Times New Roman"/>
          <w:sz w:val="30"/>
          <w:szCs w:val="30"/>
        </w:rPr>
      </w:pPr>
      <w:r>
        <w:rPr>
          <w:rStyle w:val="FontStyle15"/>
          <w:rFonts w:cs="Times New Roman" w:ascii="Times New Roman" w:hAnsi="Times New Roman"/>
          <w:sz w:val="30"/>
          <w:szCs w:val="30"/>
        </w:rPr>
        <w:t>Согласно пунктам 123 и 126 Положения о порядке</w:t>
        <w:br/>
        <w:t xml:space="preserve">функционирования единой государственной системы регистрации и учета правонарушений, утвержденного постановлением Совета Министров Республики Беларусь от 20 июля 2006 г. № 909 (в редакции постановления Совета Министров Республики Беларусь от 13 сентября 2021 г. № 523), запросы о наличии (отсутствии) сведений о правонарушениях, хранящихся в ЕГБДП, в отношении проверяемого физического лица оформляются по форме согласно приложению </w:t>
      </w:r>
      <w:r>
        <w:rPr>
          <w:rStyle w:val="FontStyle15"/>
          <w:rFonts w:cs="Times New Roman" w:ascii="Times New Roman" w:hAnsi="Times New Roman"/>
          <w:spacing w:val="20"/>
          <w:sz w:val="30"/>
          <w:szCs w:val="30"/>
        </w:rPr>
        <w:t>18</w:t>
      </w:r>
      <w:r>
        <w:rPr>
          <w:rStyle w:val="FontStyle15"/>
          <w:rFonts w:cs="Times New Roman" w:ascii="Times New Roman" w:hAnsi="Times New Roman"/>
          <w:sz w:val="30"/>
          <w:szCs w:val="30"/>
        </w:rPr>
        <w:t xml:space="preserve"> к Положению, а согласие физического лица на предоставление этих сведений - по форме согласно приложению 20 к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5"/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ответственности за нарушение порядка приема на рабо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ункте 12 Декрета № 5 (в редакции Декрета № 6) установлено, что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рушение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ного Декретом № 5 </w:t>
      </w:r>
      <w:r>
        <w:rPr>
          <w:rFonts w:cs="Times New Roman" w:ascii="Times New Roman" w:hAnsi="Times New Roman"/>
          <w:b/>
          <w:sz w:val="30"/>
          <w:szCs w:val="30"/>
        </w:rPr>
        <w:t>поряд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иема на работу</w:t>
      </w:r>
      <w:r>
        <w:rPr>
          <w:rFonts w:cs="Times New Roman" w:ascii="Times New Roman" w:hAnsi="Times New Roman"/>
          <w:sz w:val="30"/>
          <w:szCs w:val="30"/>
        </w:rPr>
        <w:t xml:space="preserve">, назначения на должность, выдача характеристик, содержащих заведомо недостоверную информацию, а также нарушение сроков их выдачи </w:t>
      </w:r>
      <w:r>
        <w:rPr>
          <w:rFonts w:cs="Times New Roman" w:ascii="Times New Roman" w:hAnsi="Times New Roman"/>
          <w:b/>
          <w:sz w:val="30"/>
          <w:szCs w:val="30"/>
        </w:rPr>
        <w:t>признается грубым нарушением трудовых обязанност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7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новные деяния должностных лиц по вышеуказанному грубому нарушению трудовых обязанностей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 соответствии с Уголовным кодексом Республики Беларусь (далее – Уголовный кодек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ой связи факт нарушения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, предусмотренных Декретом № 5, является основанием для уволь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руководителя организации (ее обособленного подразделения), его заместителя, главного бухгалтера и его заместителя – по пункту 1 части первой статьи 47 Трудового кодекса. </w:t>
      </w:r>
      <w:r>
        <w:rPr>
          <w:rFonts w:cs="Times New Roman" w:ascii="Times New Roman" w:hAnsi="Times New Roman"/>
          <w:sz w:val="30"/>
          <w:szCs w:val="30"/>
        </w:rPr>
        <w:t>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расторжения трудового договора, предусмотренного статьями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отношении иных работников, ответственных за соблюдение порядка </w:t>
      </w:r>
      <w:r>
        <w:rPr>
          <w:rFonts w:cs="Times New Roman" w:ascii="Times New Roman" w:hAnsi="Times New Roman"/>
          <w:sz w:val="30"/>
          <w:szCs w:val="30"/>
        </w:rPr>
        <w:t>приема на работу и выдачу характеристик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 по </w:t>
      </w:r>
      <w:r>
        <w:rPr>
          <w:rFonts w:cs="Times New Roman" w:ascii="Times New Roman" w:hAnsi="Times New Roman"/>
          <w:sz w:val="30"/>
          <w:szCs w:val="30"/>
        </w:rPr>
        <w:t>пункту 7 статьи 42 Трудового кодекса за однократное грубое нарушение работником трудовых обязанностей, признаваемого таковым в соответствии с законодательными актами. Увольнение по данному основанию осуществляется  с соблюдением порядка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и условий расторжения трудового договора по инициативе нанимателя, предусмотренного статьями 43, 46, 199-201, пунктом 4 части первой статьи 198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Трудового кодекса, а также пунктом 7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нятие должностных лиц (часть вторая пункта 12 Декрета № 5) рассматривается применительно к терминам, употребляемым в Уголовном кодексе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соответствии с частью четвертой  статьи 4 Уголовного кодекса под должностными лицами понимаются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) представители власти, то есть депутаты Палаты представителей Национального собрания Республики Беларусь, члены Совета Республики Национального собрания Республики Беларусь, депутаты местных Советов депутатов, а равно государственные служащие, имеющие право в пределах своей компетенции отдавать распоряжения или приказы и принимать решения относительно лиц, не подчиненных им по службе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) представители общественности, то есть лица, не находящиеся на государственной службе, но наделенные в установленном порядке полномочиями представителя власти при выполнении обязанностей по охране общественного порядка, борьбе с правонарушениями, по отправлению правосудия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) лица, постоянно или временно либо по специальному полномочию занимающие в учреждениях, организациях или на предприятиях (независимо от форм собственности), в Вооруженных Силах Республики Беларусь, других войсках и воинских формированиях Республики Беларусь должности, связанные с выполнением организационно-распорядительных или административно-хозяйственных обязанностей, либо лица, уполномоченные в установленном порядке на совершение юридически значимых действий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4) должностные лица иностранных государств, то есть лица, наделенные в иностранных государствах в соответствии с законодательством этих государств полномочиями, аналогичными указанным в пунктах 1 - 3 части четвертой статьи 4 Уголовного кодекса, включая третейских судей и присяжных заседателей, а равно должностные лица международных организаций, члены международных парламентских собраний, судьи и должностные лица международных 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дополнении перечня дискредитирующих обстоятельств уволь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м от 28 мая 2021 г. статья 47 Трудового кодекса дополнена новым основанием увольнения – 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 (пункт 10 части первой статьи 47 Трудового кодекса). Данное основание является мерой дисциплинарного взыскания, в связи с чем оно отнесено к дискредитирующим обстоятельствам увольнения. Соответствующее дополнение внесено в пункт 6 Декрета № 5 (подпункт 6.1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анное основание увольнения применяется без учета порядка и условий, установленных статьями 43 и 46 Трудового кодекса при увольнении по инициативе нанимателя, но с соблюдением требований главы 14 Трудового кодекса и пункта 7 Декрета № 5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</w:t>
      </w:r>
      <w:r>
        <w:rPr>
          <w:rFonts w:cs="Times New Roman" w:ascii="Times New Roman" w:hAnsi="Times New Roman"/>
          <w:i/>
          <w:sz w:val="30"/>
          <w:szCs w:val="30"/>
        </w:rPr>
        <w:t xml:space="preserve">ункт 7 Декрета № 5 предусматривает проведение проверки допущенных работником нарушений, результаты которой следует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ведении Декрета № 5 в соответствие с Трудовым кодек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ункт 3.4 пункта 3 Декрета № 5 дополнен нормой, предоставляющей право руководителю организации (нанимателю) незамедлительно отстранять работника от работы в случае, если работник призывает других работников к прекращению выполнения трудовых обязанностей без уважитель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ое право на отстранение работника от работы закреплено в статье 49 Трудового кодекса с 30 июня 2021 г. в связи с вступлением в силу Закона от 28 мая 2021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определены пределы отстранения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путем уточнения подпункта 3.4 пункта 3 Декрета № 5 </w:t>
      </w:r>
      <w:r>
        <w:rPr>
          <w:rFonts w:cs="Times New Roman" w:ascii="Times New Roman" w:hAnsi="Times New Roman"/>
          <w:i/>
          <w:iCs/>
          <w:sz w:val="30"/>
          <w:szCs w:val="30"/>
        </w:rPr>
        <w:t>– до  устранения нарушений</w:t>
      </w:r>
      <w:r>
        <w:rPr>
          <w:rFonts w:cs="Times New Roman" w:ascii="Times New Roman" w:hAnsi="Times New Roman"/>
          <w:sz w:val="30"/>
          <w:szCs w:val="30"/>
        </w:rPr>
        <w:t xml:space="preserve">. Внесенное уточнение означает, что допуск работника к работе в таком случае возможен тогда, когда отпали обстоятельства (причины), послужившие основанием для отстранения работника от работы в виде нарушений производственно-технологической, исполнительской или трудовой дисциплины.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Отстранение от работы оформляется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риказом (распоряжением) нанимателя либо уполномоченного им должностного лица </w:t>
      </w:r>
      <w:r>
        <w:rPr>
          <w:rFonts w:cs="Times New Roman" w:ascii="Times New Roman" w:hAnsi="Times New Roman"/>
          <w:i/>
          <w:iCs/>
          <w:sz w:val="30"/>
          <w:szCs w:val="30"/>
        </w:rPr>
        <w:t>с указанием причины отстранения от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Sylfaen" w:hAnsi="Sylfaen" w:cs="Sylfaen"/>
      <w:spacing w:val="30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698"/>
      <w:jc w:val="both"/>
    </w:pPr>
    <w:rPr>
      <w:rFonts w:ascii="Sylfaen" w:hAnsi="Sylfaen" w:eastAsia="Times New Roman" w:cs="Sylfae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4:00Z</dcterms:created>
  <dc:creator>Рахубо Татьяна Валерьевна</dc:creator>
  <dc:description/>
  <cp:keywords/>
  <dc:language>en-US</dc:language>
  <cp:lastModifiedBy>Иодик Марина Чеславовна</cp:lastModifiedBy>
  <cp:lastPrinted>2021-10-25T10:15:00Z</cp:lastPrinted>
  <dcterms:modified xsi:type="dcterms:W3CDTF">2021-10-25T09:44:00Z</dcterms:modified>
  <cp:revision>2</cp:revision>
  <dc:subject/>
  <dc:title/>
</cp:coreProperties>
</file>