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УВЕДОМЛЕНИЕ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основании решения Слуцкого районного исполнительного комитета от 26 ноября 2021 г. «Об удалении объектов растительного мира, расположенных на землях Слуцкого района» КФХ «Бовкунович СВ» выдано разрешение № 3 от 26 ноября 2021 г.  на удаление объектов растительного мира, расположенных на земельном участке возле д. Заля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цкого райисполкома</w:t>
        <w:tab/>
        <w:tab/>
        <w:tab/>
        <w:tab/>
        <w:tab/>
        <w:t>Д.С.П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5:00Z</dcterms:created>
  <dc:creator>User</dc:creator>
  <dc:description/>
  <cp:keywords/>
  <dc:language>en-US</dc:language>
  <cp:lastModifiedBy>Пользователь Windows</cp:lastModifiedBy>
  <cp:lastPrinted>2021-12-06T16:42:00Z</cp:lastPrinted>
  <dcterms:modified xsi:type="dcterms:W3CDTF">2021-12-07T09:15:00Z</dcterms:modified>
  <cp:revision>5</cp:revision>
  <dc:subject/>
  <dc:title>                                                          </dc:title>
</cp:coreProperties>
</file>