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прав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 учете общественного мнения для решения вопросов по установлению границ сельских населенных пунктов Слуц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луцким районным исполнительным комитетом в соответствии с Положением о порядке учета мнения граждан и местных Советов депутатов при решении вопросов административно-территориального устройства в Республике Беларусь, утвержденным Постановлением Совета Министров Республики Беларусь от 6 июля 2012 г. № 623, было размещено извещение с предложением по установлению границ сельских населенных пунктов Слуцкого района в газете «Слуц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рай» №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43 (13085) от 22 октября 2020 г.  и на официальном сайте Слуцкого районного исполнительного комитет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Мнения граждан принимались в течение одного месяца с даты опубликования извещения: с 22 октября 2020 г. до 22 ноября 2020 г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указанный период обращений граждан не поступало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о результатам проведения общественного обсуждения необходимость в корректировке предложений по вопросам установления границ сельских населенных пунктов Слуцкого района отсутству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луцкий районный 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9:00Z</dcterms:created>
  <dc:creator>Ременчик</dc:creator>
  <dc:description/>
  <cp:keywords/>
  <dc:language>en-US</dc:language>
  <cp:lastModifiedBy>Ременчик</cp:lastModifiedBy>
  <cp:lastPrinted>2020-11-25T12:27:00Z</cp:lastPrinted>
  <dcterms:modified xsi:type="dcterms:W3CDTF">2020-11-25T09:27:00Z</dcterms:modified>
  <cp:revision>2</cp:revision>
  <dc:subject/>
  <dc:title>Справка</dc:title>
</cp:coreProperties>
</file>