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324485</wp:posOffset>
            </wp:positionV>
            <wp:extent cx="1818005" cy="181800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5 простых правил для пациентов по эффективному использованию антибиот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омнить, что большинство инфекций не лечится антибиотиками. Прием антибиотиков при вирусных инфекциях не ускоряет выздоровления и не предупреждает осложнений. Не нужно просить врача о назначении антибиотиков.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ind w:left="1729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left="1729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-200025</wp:posOffset>
            </wp:positionV>
            <wp:extent cx="3303270" cy="1651635"/>
            <wp:effectExtent l="0" t="0" r="0" b="0"/>
            <wp:wrapTight wrapText="bothSides">
              <wp:wrapPolygon edited="0">
                <wp:start x="-42" y="0"/>
                <wp:lineTo x="-42" y="21461"/>
                <wp:lineTo x="-9467" y="21461"/>
                <wp:lineTo x="-9467" y="0"/>
                <wp:lineTo x="-42" y="0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124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нимать антибиотики  необходимо только по назначению врача. Не покупать и не применять антибиотики самостоятельно, без назначения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щательно соблюдать схему приема антибиотиков, не пропускать очередной дозы, не снижать рекомендованной дозы самостоятельно.</w:t>
      </w:r>
      <w:r>
        <w:rPr>
          <w:rFonts w:eastAsia="Times New Roman" w:cs="Times New Roman" w:ascii="Times New Roman" w:hAnsi="Times New Roman"/>
          <w:color w:val="000000"/>
          <w:w w:val="100"/>
          <w:sz w:val="16"/>
          <w:szCs w:val="0"/>
          <w:shd w:fill="000000" w:val="clea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7215</wp:posOffset>
            </wp:positionH>
            <wp:positionV relativeFrom="paragraph">
              <wp:posOffset>33655</wp:posOffset>
            </wp:positionV>
            <wp:extent cx="2985135" cy="198120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Если врач уже назначил антибиотик — следует его принимать, отказ выполнять рекомендации может привести к серьезным последств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едопустима самостоятельная замена препарата, даже если знакомый врач по телефону порекомендовал «новый» или «более сильный» препа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Противовирусные препараты используются для лечения ряда вирусных инфекций (например, гриппа, парентеральных вирусных гепатитов В и С, ВИЧ-инфекции). На республиканском, а также международном уровнях на систематической основе проводится мониторинг устойчивости вирусов  к применяемым  препаратам. Только лечащий врач с учетом полученных сведений о чувствительности к противовирусным препаратам может назначить эффективное противовирусное лечение. Не допускается самолечение противовирусными препаратам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0:00Z</dcterms:created>
  <dc:creator>user1</dc:creator>
  <dc:description/>
  <cp:keywords/>
  <dc:language>en-US</dc:language>
  <cp:lastModifiedBy>Пользователь Windows</cp:lastModifiedBy>
  <cp:lastPrinted>2020-11-17T16:05:00Z</cp:lastPrinted>
  <dcterms:modified xsi:type="dcterms:W3CDTF">2020-11-24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