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 w:val="30"/>
          <w:szCs w:val="30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а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 сентября 2023 г. в 15.00 по адресу: д. Селище, ул. Колхозная (у здания сельсовета) Слуцким районным исполнительным комитетом будет проведено собрание по вопросу планируемого удаления объектов растительного мира (береза - 5 шт.), расположенных на территории общего пользования у зданий гараже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ь – Знаменский сельский исполнительный комитет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ание для удаления – возможность падения деревьев на постройки и теплотрасс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4:00Z</dcterms:created>
  <dc:creator>User</dc:creator>
  <dc:description/>
  <cp:keywords/>
  <dc:language>en-US</dc:language>
  <cp:lastModifiedBy>User</cp:lastModifiedBy>
  <cp:lastPrinted>2023-09-15T11:37:00Z</cp:lastPrinted>
  <dcterms:modified xsi:type="dcterms:W3CDTF">2023-09-18T08:07:00Z</dcterms:modified>
  <cp:revision>3</cp:revision>
  <dc:subject/>
  <dc:title>                                                          </dc:title>
</cp:coreProperties>
</file>