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РТАЛЕ РЕЙТИНГОВОЙ ОЦЕНКИ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им из ключевых направлений деятельности налоговых органов является совершенствование качества предоставления налоговых услуг. Для этого важно получать обратную связь от граждан, получающих таки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ртал рейтинговой оценки организаций (далее - Портал) – это доступный способ для граждан высказать свое мнение о качестве обслуживания населения государственными организациями. Данный портал предназначен для сбора и анализа оценок деятельности организаций, оказывающих услуги, обеспечивающие жизнедеятельность населения, и осуществляющие административные процедур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ующийся на основе этих оценок рейтинг государственных организаций создает дополнительный стимул для улучшения качества работы с насел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уп к анкете для осуществления оценки предоставляется на Портале </w:t>
      </w:r>
      <w:hyperlink r:id="rId2">
        <w:r>
          <w:rPr>
            <w:rStyle w:val="InternetLink"/>
            <w:sz w:val="30"/>
            <w:szCs w:val="30"/>
          </w:rPr>
          <w:t>качество-услуг.бел</w:t>
        </w:r>
      </w:hyperlink>
      <w:r>
        <w:rPr>
          <w:sz w:val="30"/>
          <w:szCs w:val="30"/>
        </w:rPr>
        <w:t xml:space="preserve"> посредством использования одного из предусмотренных механизмов поиска для выбора интересующей организации и нажатия кнопки «Оценить». Чтобы оставить отзыв, необходимо авторизоваться на Портал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спекцию МНС Республики Беларусь по Слуцкому району на Портале можно найти удобным для Вас способо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 помощью поисковой строки по наименованию (</w:t>
      </w:r>
      <w:r>
        <w:rPr>
          <w:i/>
          <w:sz w:val="30"/>
          <w:szCs w:val="30"/>
        </w:rPr>
        <w:t>учреждение «Инспекция Министерства по налогам и сборам Республики Беларусь по Слуцкому району»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перечне организац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карте (раздел «Рейтинг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по сферам жизнедеятельности и категориям (раздел «Доходы и налоги»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 использование смартфона перейти по ссылке, используя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R-код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118745</wp:posOffset>
            </wp:positionV>
            <wp:extent cx="1607820" cy="15633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и этом обращаем внимание, что комментарии, оставленные пользователями в анкете, не являются официальными обращениями и не подпадают под действие Закона Республики Беларусь от 18.07.2011 № 300-З «Об обращениях граждан и юридических лиц». Официальный ответ на поставленные в комментариях вопросы пользователи Портала могут гарантированно получить лишь в случае их оформления и направления в государственный орган или организацию в соответствии с требованиями Закона Республики Беларусь от 18.07.2011 № 300-З «Об обращениях граждан и юридических лиц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ы будем благодарны, если Вы поддержите инспекцию и оцените качество оказываемых услуг на Портале </w:t>
      </w:r>
      <w:hyperlink r:id="rId4">
        <w:r>
          <w:rPr>
            <w:rStyle w:val="InternetLink"/>
            <w:sz w:val="30"/>
            <w:szCs w:val="30"/>
          </w:rPr>
          <w:t>качество-услуг.бел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shd w:fill="FAFAFA" w:val="clear"/>
        <w:spacing w:before="0" w:after="0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0:00Z</dcterms:created>
  <dc:creator>Admin</dc:creator>
  <dc:description/>
  <cp:keywords/>
  <dc:language>en-US</dc:language>
  <cp:lastModifiedBy>Пользователь Windows</cp:lastModifiedBy>
  <cp:lastPrinted>2022-07-25T10:59:00Z</cp:lastPrinted>
  <dcterms:modified xsi:type="dcterms:W3CDTF">2022-07-27T05:15:00Z</dcterms:modified>
  <cp:revision>10</cp:revision>
  <dc:subject/>
  <dc:title>В соответствии с п</dc:title>
</cp:coreProperties>
</file>