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луцкий районный Совет депутатов, Слуцкий районный исполнительный комитет проводят изучение учета мнения граждан для решения вопросов по установлению границ сельских населенных пунктов Слуцкого района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соответствии со статьей 14 Закона Республики Беларусь от 5 мая 1998 г. № 154-З «Об административно-территориальном делении и порядке решения вопросов административно-территориального устройства Республики Беларусь» (далее – Закон) районные Советы депутатов кроме прочего устанавливают и изменяют границы сельских населенных пунктов. В соответствии с абзацем вторым статьи 17 Закона граждане имеют право высказывать мнение по вопросам административно-территориального устройств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В связи с проведением в 2021 году Республиканским унитарным предприятием «Проектный институт «Белгипрозем» работ по обновлению земельно-информационной системы Слуцкого района изменились границы и площади сельских населенных пунктов Слуцкого района. Изменения произошли за счет исключения из границ сельских населенных пунктов земель, используемых сельскохозяйственными предприятиями района для ведения сельского хозяйств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Устанавливаемые границы и площади сельских населенных пунктов района по сельсоветам,</w:t>
      </w:r>
      <w:r>
        <w:rPr/>
        <w:t xml:space="preserve"> следующ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12"/>
        <w:gridCol w:w="2248"/>
        <w:gridCol w:w="1573"/>
        <w:gridCol w:w="195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сельсове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атегория сельского населенного пунк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аименование сельского населенного пунк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гектар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ротяженность границ, километров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Беличск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деревня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Белич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3,03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,93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Болотчиц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99,20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3,2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Гор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9,18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,8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Евлич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2,96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,63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Квасынич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68,02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,47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ащиц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9,70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лын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9,54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,4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Новобелич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8,53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,8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агрогородо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ктябр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5,79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,47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Чижов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8,46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,3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Целевич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4,09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,81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Бокшицк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деревня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Бокшиц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9,29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,46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асилин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6,39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,97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Городищ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1,29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,1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Горохов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4,95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,17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Заболо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3,44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,9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Загорь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3,41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,0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агрогородо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Заполь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3,18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,26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деревня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Кухт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9,90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,83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алая Падер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5,12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,68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ихей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6,16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,09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олотков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7,48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,7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Новая Ни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5,53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,4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рощиц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8,53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,4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деревня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Радичев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3,71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,1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Уланов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3,64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,8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Ушалович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0,25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,62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Весейск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Березов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5,19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,57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Бор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,1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,7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Буслов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,15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,4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асильков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2,32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,27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агрогородо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есе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10,42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,56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збудищ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9,93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,66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Кали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5,31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,3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Камо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,97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Красное Сел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0,71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,8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Кучин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,62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,1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Лень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,59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,6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Липн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,54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,2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Лошиц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,36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,3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агрогородо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елеш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0,3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,2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уравищи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3,20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,83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Набушев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6,22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,4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аповц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9,22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,7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одлошиц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,18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,68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лобо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,80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,47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тарый Гутк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2,26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,33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Талиц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,65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Гацуковск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Белая Луж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2,45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,36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Белый Бо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,81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,76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Буда Гресска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7,75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,0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агрогородо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еж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9,16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,26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еробьёв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4,83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,96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Гацу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6,73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,2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Евладович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,82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,1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Забел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,89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,67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Залесь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,98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,67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Кривая Гря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2,91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,3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зерц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4,13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,06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Ульянов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2,26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,5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Шве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3,56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,7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Шищиц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6,45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,53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Гресск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Бор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3,39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,8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ет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2,77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,6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Грес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09,01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,1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Клешев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3,29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,77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агрогородо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Летковщи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3,47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,0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ая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4,25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,07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ороз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4,17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,13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усич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1,66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,1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стров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1,81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,18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рогрес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,72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,29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тари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4,67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,7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тепков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0,07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,78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Шуля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2,60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,62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Знаменск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осело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Беларус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,53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,8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Бор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1,08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,5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аньковщи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,57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,9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осело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ишнев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2,96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,98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осело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убро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,43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,66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Залядь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9,61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,3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Знам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56,43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,03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Кажуш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8,75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,3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агрогородо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Ленин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9,18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,5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Лопатич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5,36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,5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осело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алинов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9,11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,5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осело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ихайлов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,84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,68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Невязц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4,27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,2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агрогородо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одлесь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7,59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осело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ахали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,63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осело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вободны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,92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,66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елищ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60,18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,4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ередня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9,69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,3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лавинс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5,62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,26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Тераспол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6,12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,8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Ульянов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5,45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,36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осело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Усх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,49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,36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осело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Хлебный Кли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,77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,49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осело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Чирвоная Ни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,24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,59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Шалович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4,66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,15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Исернск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еликая Сли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76,64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,33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еликий Бык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0,85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,1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олот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9,93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,03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Гуляев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0,73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,9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агрогородо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серн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2,55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,9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осело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Калинов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,33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,5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осело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алинов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,97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алый Бык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0,13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,2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Нежев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5,04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,88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Новосел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,85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анич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4,69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,17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 </w:t>
            </w:r>
            <w:r>
              <w:rPr/>
              <w:t>Кировск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еликое Журов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4,40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,69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вановские Огородн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3,68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,8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ван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2,24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,59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Киров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5,1448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,5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Клепчан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21,32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,96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Лесищ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0,10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,77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аглыш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3,62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,6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Новодворц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20,81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,1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Новый Дво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6,73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,86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городн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3,86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,29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рацевич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20,05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2,4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Устран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0,54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,87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озловичск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Ближние Бондар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8,35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,76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еликая Падер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9,00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,16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альние Бондар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1,00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,2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Заградь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8,38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,3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агрогородо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Казлович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32,65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3,79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Кублищ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,68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,7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Лесун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2,31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,4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алая Сли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1,34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,37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ерешин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2,42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,9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городн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9,97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,57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овстын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2,08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,07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Раба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7,46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,98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Ячев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6,96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,11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ервомайск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Аполины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1,06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,6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Борова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3,76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,1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Гольчич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2,41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8,5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Жилин Бр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4,27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,5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Кальчиц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8,19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,13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Ку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8,89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,1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Ни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3,66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,0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Новин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1,90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,47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ильн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,0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,26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оликаров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,15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,03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Ржав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4,68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,3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трохов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2,77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,5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Таковищ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10,0456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,67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Шантаровщи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,91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,75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окрашевск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Адамов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6,45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,16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Ануфрович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0,19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,76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Бобовищ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,95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,4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ынищ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2,99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,57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Замость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34,08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,1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агрогородо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Лень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24,81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,8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авлов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5,26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,6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окрашев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0,28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,63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Рудн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3,62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,41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Рачковичск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Белевич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2,33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,0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агрогородо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Танежиц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42,35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,48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Замошь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4,10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,9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Ковержиц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,76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77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агрогородо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Лядн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40,59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,8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алышевич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7,49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5,61                   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Новые Рачкович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0,91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,5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ридир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,22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,4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ятниц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2,57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,77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Рачкович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6,54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,5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лавин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,27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,4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Чаплиц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3,84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7,30                                      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осело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Чаплиц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5,10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,22</w:t>
            </w:r>
          </w:p>
        </w:tc>
      </w:tr>
      <w:tr>
        <w:trPr>
          <w:trHeight w:val="2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осело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Чайчиц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,14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,28</w:t>
            </w:r>
          </w:p>
        </w:tc>
      </w:tr>
      <w:tr>
        <w:trPr>
          <w:trHeight w:val="32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осело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Юлисин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,75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Серяжск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Безверхович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2,50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,6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осело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Безверхович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4,40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,78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Бранович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9,01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,66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Бранов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1,71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,87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аркович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8,52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,67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агрогородо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Лучн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59,53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,46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авлов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4,26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,13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одлипц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7,76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,89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еряг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67,25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,3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осело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Качалов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,62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8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осело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Ретовщи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,91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,23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Сорогск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олошев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5,25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,2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Гутниц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,71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,4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ворищ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6,31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,6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Красн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,80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,4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Кругл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,70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,26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Ляхов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,94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елитонов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,92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,8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Новый Гутк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5,25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,08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мгович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35,71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2,58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ступищ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,50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,4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авлов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,03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,08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одстарев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,72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6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Рубе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,94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,6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Рыжиц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,93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,86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лив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,33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,17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орог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24,32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,16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тарев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,96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86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Тарасов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,13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Тихон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,25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,9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Хинолов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,55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,91</w:t>
            </w:r>
          </w:p>
        </w:tc>
      </w:tr>
      <w:tr>
        <w:trPr>
          <w:trHeight w:val="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Хорошев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2,71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,2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е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Чирвоная Сторон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3,42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,36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 графическими материалами по установлению границ сельских населенных пунктов Слуцкого района можно ознакомиться в отделе землеустройства Слуцкого районного исполнительного комитета по адресу: Минская обл., г. Слуцк, ул. Ленина, д.189, каб.311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ложения о порядке учета мнения граждан и местных Советов депутатов при решении вопросов административно-территориального устройства Республики Беларусь, утвержденного постановлением Совета Министров Республики Беларусь от 6 июля 2012 года  № 623 «О мерах по реализации Закона Республики Беларусь» и в соответствии с абзацем вторым статьи 17 Закона Республики Беларусь «Об административно-территориальном устройстве Республики Беларусь» от 5 мая 1998 г.  в редакции Закона Республики Беларусь от 7 января 2012 года, мнение граждан по административно-территориальному устройству направляются в Слуцкий районный исполнительный комитет по адресу: 223610, Минская обл., г. Слуцк, ул. Ленина, д.189, с пометкой «Изучение мнения граждан» или на электронный адрес райисполкома: Е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 xml:space="preserve">: </w:t>
      </w:r>
      <w:hyperlink r:id="rId2">
        <w:r>
          <w:rPr>
            <w:rStyle w:val="InternetLink"/>
            <w:sz w:val="30"/>
            <w:szCs w:val="30"/>
            <w:lang w:val="en-US"/>
          </w:rPr>
          <w:t>info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  <w:lang w:val="en-US"/>
          </w:rPr>
          <w:t>slutsk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gov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color w:val="000000"/>
          <w:sz w:val="30"/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Изучение общественного мнения проводиться в течение одного месяца с даты опубликования извещения в средствах массовой информации и его размещения в компьютерной сети Интернет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нения граждан, направленные с нарушением формы и сроков, рассмотрению не подлежат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 данной информацией можно ознакомится на официальном сайте Слуцкого районного исполнительного комитета: http://slutsk.gov.by/ru/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lutsk.gov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11:00Z</dcterms:created>
  <dc:creator>Ременчик</dc:creator>
  <dc:description/>
  <cp:keywords/>
  <dc:language>en-US</dc:language>
  <cp:lastModifiedBy>Марина Юрьевна Зенькевич</cp:lastModifiedBy>
  <cp:lastPrinted>2022-06-14T10:54:00Z</cp:lastPrinted>
  <dcterms:modified xsi:type="dcterms:W3CDTF">2022-07-01T07:10:00Z</dcterms:modified>
  <cp:revision>47</cp:revision>
  <dc:subject/>
  <dc:title>Слуцкий районный Совет депутатов, Слуцкий районный исполнительный комитет проводят изучение учета мнения граждан для решения вопросов по установлению границ сельских населенных пунктов Слуцкого района</dc:title>
</cp:coreProperties>
</file>