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  <w:t>Сдаешь жилье – не забудь уплатить налог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Рынок арендного жилья в последнее время развивается динамично. Ежегодно в Слуцком районе увеличивается число лиц, сдающих собственное жилье в долгосрочную аренду – наем. Так, в 2022 году уже 1 070 человек уплатили в бюджет более 73,00 тысяч рублей подоходного налога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фера аренды жилья регулируется Жилищным кодексом Республики Беларусь, в котором содержатся основные нормы и требования к договору найма, права и обязанности сторон, заключивших договор найма, чтобы официально сдавать квартиру в аренду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т отметить, что при сдаче внаем собственных жилых помещений на длительный срок физическим лицам регистрации в качестве индивидуального предпринимателя не требуется, поскольку такая деятельность не относится к предпринимательской. Поэтому, гражданину, желающему сдавать в аренду свое жилое помещение, расположенное в г. Слуцке, на длительный срок, следует лишь зарегистрировать договор найма жилого помещения в Слуцком районном исполнительном комитете, обратившись в службу «Одно окно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Физическому лицу арендодателю необходимости до начала действия договора явиться в инспекцию для постановки на учет, в том случае, если у него раньше не было опыта сдачи жилья внаем. После чего владелец арендуемого жилого помещения становится налогоплательщик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 доходов, от сдачи жилья физическим лицам на длительный период необходимо уплачивать подоходный налог в фиксированной сумме. Доходы собственника, предоставляющего жилье в наем близким родственникам и свойственниками, а также молодым специалистам на время их отработки по распределению, освобождаются от налогообложения. Необходимо лишь предоставить в инспекцию соответствующие документы, подтверждающие право на льготу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мер налога зависит от количества сдаваемых жилых комнат, а также населенного пункта. Ежемесячная ставка подоходного налога в фиксированных суммах за одну комнату установлена Налоговым кодексом Республики Беларусь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За сдачу одной жилой комнаты в Слуцке в 2022 году арендодатель уплатит налог в сумме 22 рубля 60 копеек за месяц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логовый орган не направляет плательщику извещение на уплату подоходного налога в фиксированных суммах. Уплата такого налога производится плательщиком самостоятельно, а за несвоевременную уплату налога начисляются п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плачивается налог ежемесячно: первый платеж – не позднее рабочего дня, следующего за сроком фактического предоставления жилья внаем, а в последующем – не позднее 1-го числа месяца, за который осуществляется опла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ить платеж можно </w:t>
      </w:r>
      <w:r>
        <w:rPr>
          <w:color w:val="000000"/>
          <w:sz w:val="30"/>
          <w:szCs w:val="30"/>
        </w:rPr>
        <w:t xml:space="preserve">путем внесения причитающихся сумм платежей наличными денежными средствами в банк или почтовое отделение связи. </w:t>
      </w:r>
      <w:r>
        <w:rPr>
          <w:sz w:val="30"/>
          <w:szCs w:val="30"/>
        </w:rPr>
        <w:t>Удобнее оплату подоходного налога произвести самостоятельно через ЕРИП: «Система «Расчет» (ЕРИП)» - «Налоги» - «Минская область» - «Слуцкий район» - «Слуцкий РИК, финотдел» - «Подоходный налог (квартсдача)»–«Ученый номер плательщика» (вводится заглавными буквами на латинской раскладке клавиатуры) – «Оплатить» или по коду услуги: «Система «Расчет» (ЕРИП)» -«Оплата в ЕРИП по коду услуги»-код услуги 4698961–«Ученый номер плательщика» (вводится заглавными буквами на латинской раскладке клавиатуры) – «Оплатить»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Более подробную информацию можно получить в инспекции МНС Республики Беларусь по Слуцкому району по телефону в г. Слуцке 97584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2:00Z</dcterms:created>
  <dc:creator>Admin</dc:creator>
  <dc:description/>
  <cp:keywords/>
  <dc:language>en-US</dc:language>
  <cp:lastModifiedBy>Пользователь Windows</cp:lastModifiedBy>
  <cp:lastPrinted>2021-02-23T15:57:00Z</cp:lastPrinted>
  <dcterms:modified xsi:type="dcterms:W3CDTF">2022-07-06T05:33:00Z</dcterms:modified>
  <cp:revision>5</cp:revision>
  <dc:subject/>
  <dc:title>В соответствии с п</dc:title>
</cp:coreProperties>
</file>