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ЧЕМ ГРОЗИТ «СЕРАЯ» ЗАРАБОТНАЯ ПЛАТА (ЗАРПЛАТА «В КОНВЕРТАХ»)</w:t>
      </w:r>
    </w:p>
    <w:p>
      <w:pPr>
        <w:pStyle w:val="Normal"/>
        <w:autoSpaceDE w:val="false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ерьезным нарушением в деятельности субъектов хозяйствования является выплата зарплаты «в конвертах». Как наниматели, так и получатели такой зарплаты становятся участниками теневой экономики, причиняя ущерб не только государству, но и самим себе.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>Получатели заработной платы «в конверте», с которой не уплачены обязательные страховые взносы в бюджет фонда, теряют социальную защищенность: пособия по нетрудоспособности, пенсии, иные социальные выплаты, которые исчисляются из официальной заработной платы, отраженной в бухгалтерском учете предприятия.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Более того, существует риск не получить такую зарплату вообще. Пожаловаться на работодателя в этом случае можно, но получить обещанную зарплату - практически невозмож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>Выявление и пресечение нарушений, которые связаны с выплатой </w:t>
      </w:r>
      <w:r>
        <w:rPr>
          <w:iCs/>
          <w:sz w:val="30"/>
          <w:szCs w:val="30"/>
        </w:rPr>
        <w:t>зарплат</w:t>
      </w:r>
      <w:r>
        <w:rPr>
          <w:sz w:val="30"/>
          <w:szCs w:val="30"/>
        </w:rPr>
        <w:t> «в </w:t>
      </w:r>
      <w:r>
        <w:rPr>
          <w:iCs/>
          <w:sz w:val="30"/>
          <w:szCs w:val="30"/>
        </w:rPr>
        <w:t>конвертах</w:t>
      </w:r>
      <w:r>
        <w:rPr>
          <w:sz w:val="30"/>
          <w:szCs w:val="30"/>
        </w:rPr>
        <w:t>», уже не первый год являются одним из приоритетных направлений в работе налоговых орган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1 полугодии 2021 года инспекцией МНС Республики Беларусь по Слуцкому району установлены факты выплаты заработной платы «в конвертах» в ходе проведения 9 выездных проверок субъектов хозяйствования, по результатам которых установлены выплаты физическим лицам, не отраженные в учете, а также неудержанные и неперечисленные в бюджет суммы подоходного налога с физических лиц. За неотражение налоговыми агентами в учете начисленных и выплаченных доходов, повлекшее доначисление подоходного налога, к административной ответственности привлечено 5 субъектов хозяйствования.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дин из ф</w:t>
      </w:r>
      <w:r>
        <w:rPr>
          <w:color w:val="000000"/>
          <w:sz w:val="30"/>
          <w:szCs w:val="30"/>
        </w:rPr>
        <w:t>актов выплаты заработной платы «в конвертах» установлен инспекцией  во время выездной налоговой проверки частного унитарного предприятия в сфере торговли:</w:t>
      </w:r>
      <w:r>
        <w:rPr>
          <w:sz w:val="30"/>
          <w:szCs w:val="30"/>
        </w:rPr>
        <w:t xml:space="preserve"> руководитель несколько лет начислял и выплачивал себе заработную плату без отражения выплат в регистрах бухгалтерского и налогового учета. В результате организацией как налоговым агентом не в полном объеме выполнена обязанность по удержанию, исчислению и перечислению в бюджет подоходного налога с доходов физических лиц. По результатам проверки налоговым органом предъявлен подоходный налог, а также начислены пени за несвоевременную уплату подоходного налога с физических лиц.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 xml:space="preserve">Инспекция МНС Республики Беларусь по Слуцкому району напоминает, что за нарушение законодательства в части выплаты заработной платы без удержания подоходного налога предусмотрена административная ответственность в соответствии со </w:t>
      </w:r>
      <w:hyperlink r:id="rId2">
        <w:r>
          <w:rPr>
            <w:rStyle w:val="InternetLink"/>
            <w:sz w:val="30"/>
            <w:szCs w:val="30"/>
          </w:rPr>
          <w:t>статьями 14.3</w:t>
        </w:r>
      </w:hyperlink>
      <w:r>
        <w:rPr>
          <w:sz w:val="30"/>
          <w:szCs w:val="30"/>
        </w:rPr>
        <w:t xml:space="preserve">, </w:t>
      </w:r>
      <w:hyperlink r:id="rId3">
        <w:r>
          <w:rPr>
            <w:rStyle w:val="InternetLink"/>
            <w:sz w:val="30"/>
            <w:szCs w:val="30"/>
          </w:rPr>
          <w:t>14.5</w:t>
        </w:r>
      </w:hyperlink>
      <w:r>
        <w:rPr>
          <w:sz w:val="30"/>
          <w:szCs w:val="30"/>
        </w:rPr>
        <w:t xml:space="preserve"> Кодекса Республики Беларусь об административных нарушениях, а также уголовная ответственность в соответствии со </w:t>
      </w:r>
      <w:hyperlink r:id="rId4">
        <w:r>
          <w:rPr>
            <w:rStyle w:val="InternetLink"/>
            <w:sz w:val="30"/>
            <w:szCs w:val="30"/>
          </w:rPr>
          <w:t>статьей 243</w:t>
        </w:r>
      </w:hyperlink>
      <w:r>
        <w:rPr>
          <w:sz w:val="30"/>
          <w:szCs w:val="30"/>
        </w:rPr>
        <w:t xml:space="preserve"> Уголовного кодекса Республики Белару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>Кроме того, о фактах выплаты зарплаты «в конвертах» для реагирования в пределах компетенции информируются Департамент государственной инспекции труда, Фонд социальной защиты населения Министерства труда и социальной защиты Республики Беларусь.</w:t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Заместитель начальника</w:t>
      </w:r>
    </w:p>
    <w:p>
      <w:pPr>
        <w:pStyle w:val="Normal"/>
        <w:spacing w:lineRule="exact" w:line="280"/>
        <w:jc w:val="both"/>
        <w:rPr>
          <w:sz w:val="18"/>
          <w:szCs w:val="30"/>
        </w:rPr>
      </w:pPr>
      <w:r>
        <w:rPr>
          <w:sz w:val="30"/>
          <w:szCs w:val="30"/>
        </w:rPr>
        <w:t xml:space="preserve">инспекции </w:t>
        <w:tab/>
        <w:tab/>
        <w:tab/>
        <w:tab/>
        <w:tab/>
        <w:tab/>
        <w:tab/>
        <w:tab/>
        <w:t>Л.Н.Шкурская</w:t>
      </w:r>
    </w:p>
    <w:p>
      <w:pPr>
        <w:pStyle w:val="Normal"/>
        <w:autoSpaceDE w:val="false"/>
        <w:spacing w:lineRule="exact" w:line="180"/>
        <w:jc w:val="both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autoSpaceDE w:val="false"/>
        <w:spacing w:lineRule="exact" w:line="180"/>
        <w:jc w:val="both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autoSpaceDE w:val="false"/>
        <w:spacing w:lineRule="exact" w:line="180"/>
        <w:jc w:val="both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autoSpaceDE w:val="false"/>
        <w:spacing w:lineRule="exact" w:line="180"/>
        <w:jc w:val="both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autoSpaceDE w:val="false"/>
        <w:spacing w:lineRule="exact" w:line="180"/>
        <w:jc w:val="both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autoSpaceDE w:val="false"/>
        <w:spacing w:lineRule="exact" w:line="180"/>
        <w:jc w:val="both"/>
        <w:rPr>
          <w:sz w:val="18"/>
          <w:szCs w:val="30"/>
        </w:rPr>
      </w:pPr>
      <w:r>
        <w:rPr>
          <w:sz w:val="18"/>
          <w:szCs w:val="30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normal">
    <w:name w:val="h-norma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005C68B0A157C690B4636D9E3D19DA4B30BE9969E388DAD3752F54AC2886C51586E7E98AA30359493DBA9D9BB53BD526909CF202EF80188685775B45vAP4H" TargetMode="External"/><Relationship Id="rId3" Type="http://schemas.openxmlformats.org/officeDocument/2006/relationships/hyperlink" Target="consultantplus://offline/ref=A8005C68B0A157C690B4636D9E3D19DA4B30BE9969E388DAD3752F54AC2886C51586E7E98AA30359493DBA9C91B23BD526909CF202EF80188685775B45vAP4H" TargetMode="External"/><Relationship Id="rId4" Type="http://schemas.openxmlformats.org/officeDocument/2006/relationships/hyperlink" Target="consultantplus://offline/ref=A8005C68B0A157C690B4636D9E3D19DA4B30BE9969E388DDDD712354AC2886C51586E7E98AA30359493DBE9D97B43BD526909CF202EF80188685775B45vAP4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0:53:00Z</dcterms:created>
  <dc:creator>Admin</dc:creator>
  <dc:description/>
  <cp:keywords/>
  <dc:language>en-US</dc:language>
  <cp:lastModifiedBy>Пользователь Windows</cp:lastModifiedBy>
  <cp:lastPrinted>2021-09-22T10:57:00Z</cp:lastPrinted>
  <dcterms:modified xsi:type="dcterms:W3CDTF">2021-09-27T10:55:00Z</dcterms:modified>
  <cp:revision>4</cp:revision>
  <dc:subject/>
  <dc:title>В соответствии с п</dc:title>
</cp:coreProperties>
</file>