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Слу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2 июля 2016 г. № 224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статьи 40 Закона Республики Беларусь от 4 января 2010 г. № 108-3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 Внести в решение Слуцкого районного исполнительного комитета от 22 июля 2016 г. № 2241 «Об утверждении мест размещения торговых объектов, объектов общественного питания на территории Слуцкого района в 2016 году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1. в преамбуле слова «пункта 3 статьи 8» заменить словами «пункта 2 статьи 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2. по тексту решения слова «в 2016 году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3. в Перечне мест размещения нестационарных торговых объектов, нестационарных объектов общественного питания на территории Слуцкого района в 2016 году, утвержденным решением (далее – Перечен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3.1. в разделе «г. Слуц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ункте 206 слова «№ 61 КУП «Слуцк-Восток» заменить словами «№ 60 КУП «Универмаг «Слуцк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ункте 207 слова «КУП «Слуцк-Восток» заменить словами «КУП «Универмаг «Слуцк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ункте 209 слова «ТК «Кры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а» ТПУП «Слуцкая база ОПС»» заменить словами «магазин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Запас» ТУП «Слуцкий рынок ОПС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ункт 208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3.2. в разделе «нестационарные объекты общественного питания» Переч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ункты 2 и 3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ункте 4 слова «ТПУП «Слуцкая база ОПС»» заменить словами «ТУП «Слуцкий рынок ОПС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ункте 16 слова «ТПУП «Слуцкая база ОПС»» заменить словами «ТУП «Слуцкий рынок ОПС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3.3. дополнить Перечень раздело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Места, предоставляемые в аренду путем проведения аукциона (перечень мест размещения нестационарных объектов общественного пит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559"/>
        <w:gridCol w:w="1559"/>
        <w:gridCol w:w="1560"/>
      </w:tblGrid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уцк, ул. Ленина, вблизи дома, 146 (парковочное место между магазином № 58 и супермаркетом «Виталюр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Социалистическая (парковочное место вблизи дома, 1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Тутаринова (парковочное место вблизи дома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Ленина (парковочное место вблизи дома, 3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Ленина (парковочное место вблизи дома, 1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А.В.Янч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И.В.Петрович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07:00Z</dcterms:created>
  <dc:creator>Borbet</dc:creator>
  <dc:description/>
  <cp:keywords/>
  <dc:language>en-US</dc:language>
  <cp:lastModifiedBy>Borbet</cp:lastModifiedBy>
  <cp:lastPrinted>2021-08-12T10:27:00Z</cp:lastPrinted>
  <dcterms:modified xsi:type="dcterms:W3CDTF">2021-08-12T07:31:00Z</dcterms:modified>
  <cp:revision>23</cp:revision>
  <dc:subject/>
  <dc:title/>
</cp:coreProperties>
</file>