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ТРЕБОВАНИЯ Безопасно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 ЭКСПЛУАТАЦИИ ЗДАНИЙ И СООРУЖЕНИЙ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ых условий труда работающих содержание и эксплуатация зданий и сооружений должна соответствовать требованиям действующих нормативных правовых актов, в том числе техническ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должны эксплуатироваться в пределах нагрузок, параметров микроклимата помещений (температуры, влажности, скорости движения воздуха) и чистоты воздуха в помещениях, предусмотренных проект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a33"/>
      <w:bookmarkEnd w:id="0"/>
      <w:r>
        <w:rPr>
          <w:sz w:val="28"/>
          <w:szCs w:val="28"/>
        </w:rPr>
        <w:t>В процессе эксплуатации зданий и их элементов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пасность для жизни и здоровья людей, сохранность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оектной документации требованиям по надежности, прочности, долговеч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упность и безопасность для осуществления всех видов осмотров, технического обслуживания и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опригод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требованиям технических нормативных правовых актов системы противопожарного нормирования и стандар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роектной, исполнительной и эксплуатационной документации.</w:t>
      </w:r>
    </w:p>
    <w:p>
      <w:pPr>
        <w:pStyle w:val="Normal"/>
        <w:ind w:firstLine="709"/>
        <w:jc w:val="both"/>
        <w:rPr/>
      </w:pPr>
      <w:bookmarkStart w:id="1" w:name="a34"/>
      <w:bookmarkEnd w:id="1"/>
      <w:r>
        <w:rPr>
          <w:sz w:val="28"/>
          <w:szCs w:val="28"/>
        </w:rPr>
        <w:t>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a35"/>
      <w:bookmarkEnd w:id="2"/>
      <w:r>
        <w:rPr>
          <w:sz w:val="28"/>
          <w:szCs w:val="28"/>
        </w:rPr>
        <w:t>Работодатели обязаны поддерживать установленные в проектной документации показатели эксплуатационных качеств здания (технические, объемно-планировочные, санитарно-гигиенические, эстетические и экономические характеристики здания), обуславливающие его эксплуатационны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ы помещений должны соответствовать условиям технологического процесса и проектной документации. Стены и потолки в цехах и на участках, технологические процессы на которых сопровождаются выделением пыли, облицовываются плиткой, покрываются масляной краской и иными материалами, допускающими вакуумную и влажную убор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a162"/>
      <w:bookmarkEnd w:id="3"/>
      <w:r>
        <w:rPr>
          <w:sz w:val="28"/>
          <w:szCs w:val="28"/>
        </w:rPr>
        <w:t>Порядок уборки помещений устанавливается в зависимости от характера загрязнения и осуществляемого технологического процесса. Применение легковоспламеняющихся жидкостей (бензина, керосина и иных) для уборки и очистки помещений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a216"/>
      <w:bookmarkEnd w:id="4"/>
      <w:r>
        <w:rPr>
          <w:sz w:val="28"/>
          <w:szCs w:val="28"/>
        </w:rPr>
        <w:t>Полы помещений должны соответствовать требованиям технических нормативных правовых актов, технологическим процессам, быть ровными, нескользкими, несгораемыми, стойкими против износа и образования выбоин, водонепроницаемыми, удобными для чи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a340"/>
      <w:bookmarkEnd w:id="5"/>
      <w:r>
        <w:rPr>
          <w:sz w:val="28"/>
          <w:szCs w:val="28"/>
        </w:rPr>
        <w:t>Все люки, каналы и углубления в полах плотно и прочно закрываются или ограждаются. Полы содержатся в исправном и чист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 помещений, в которых проводятся работы с применением кислот, щелочей и иных агрессивных жидкостей, выполняют из материалов, стойких к воздействию агрессивных жидк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a217"/>
      <w:bookmarkEnd w:id="6"/>
      <w:r>
        <w:rPr>
          <w:sz w:val="28"/>
          <w:szCs w:val="28"/>
        </w:rPr>
        <w:t>Металлические полы, площадки и ступени лестниц должны иметь рифленую поверхность. Выполнение ступеней лестниц из прутковой стал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a163"/>
      <w:bookmarkEnd w:id="7"/>
      <w:r>
        <w:rPr>
          <w:sz w:val="28"/>
          <w:szCs w:val="28"/>
        </w:rPr>
        <w:t>Проходы между рядами оборудования устраивают с учетом интенсивности потока людей и грузов, размеров транспортируемых деталей и габаритов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a341"/>
      <w:bookmarkEnd w:id="8"/>
      <w:r>
        <w:rPr>
          <w:sz w:val="28"/>
          <w:szCs w:val="28"/>
        </w:rPr>
        <w:t>Проезды и проходы внутри производственных помещений обозначаются линиями или знаками, выполненными несмываемой краской контраст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a190"/>
      <w:bookmarkEnd w:id="9"/>
      <w:r>
        <w:rPr>
          <w:sz w:val="28"/>
          <w:szCs w:val="28"/>
        </w:rPr>
        <w:t>Проезды, лестничные площадки, проходы, оконные проемы, отопительные приборы и рабочие места не загромождаются. Сырье, полуфабрикаты, тара, готовые изделия складируются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установка в проходах и проездах оборудования, транспортных средств, складирование сырья, материалов, изделий, деталей, отходов производства запр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a220"/>
      <w:bookmarkEnd w:id="10"/>
      <w:r>
        <w:rPr>
          <w:sz w:val="28"/>
          <w:szCs w:val="28"/>
        </w:rPr>
        <w:t>Для содержания запасов сырья, материалов, полуфабрикатов и готовых изделий предусматривают складские помещения, оборудованные вентиляцией, освещением в соответствии с требованиями технических нормативных правовых актов.</w:t>
      </w:r>
    </w:p>
    <w:p>
      <w:pPr>
        <w:pStyle w:val="Normal"/>
        <w:ind w:firstLine="709"/>
        <w:jc w:val="both"/>
        <w:rPr/>
      </w:pPr>
      <w:bookmarkStart w:id="11" w:name="a221"/>
      <w:bookmarkEnd w:id="11"/>
      <w:r>
        <w:rPr>
          <w:sz w:val="28"/>
          <w:szCs w:val="28"/>
        </w:rPr>
        <w:t>Помещения для хранения сырья и готовой продукции подвергаются периодической дезинфекции, дезинсекции и дератизации. Периодичность и условия проведения дезинфекции, дезинсекции и дератизации определяются соответствующими техническими нормативными правовыми актами в зависимости от характера производим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a222"/>
      <w:bookmarkEnd w:id="12"/>
      <w:r>
        <w:rPr>
          <w:sz w:val="28"/>
          <w:szCs w:val="28"/>
        </w:rPr>
        <w:t>Для контроля состояния воздушной среды в производственных и складских помещениях, в которых применяются, производятся или хранятся вещества и материалы, способные образовывать взрывоопасные концентрации газов и паров, устанавливаются автоматические газоанализ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a223"/>
      <w:bookmarkEnd w:id="13"/>
      <w:r>
        <w:rPr>
          <w:sz w:val="28"/>
          <w:szCs w:val="28"/>
        </w:rPr>
        <w:t>В производственных помещениях устанавливаются металлические ящики с плотно закрывающимися крышками для сбора металлической стружки, обтирочных материалов, опилок и иных производстве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a224"/>
      <w:bookmarkEnd w:id="14"/>
      <w:r>
        <w:rPr>
          <w:sz w:val="28"/>
          <w:szCs w:val="28"/>
        </w:rPr>
        <w:t>Крыши зданий должны содержаться в исправ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здания и сооружения в процессе эксплуатации должны находиться под систематическим наблюдением лиц, ответственных за сохранность эт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изводственные здания или их части приказом руководителя организации закрепляются за структурными подразделениями, занимающими соответствующие площади.</w:t>
      </w:r>
    </w:p>
    <w:p>
      <w:pPr>
        <w:pStyle w:val="Normal"/>
        <w:ind w:firstLine="709"/>
        <w:jc w:val="both"/>
        <w:rPr/>
      </w:pPr>
      <w:bookmarkStart w:id="15" w:name="a119"/>
      <w:bookmarkEnd w:id="15"/>
      <w:r>
        <w:rPr>
          <w:sz w:val="28"/>
          <w:szCs w:val="28"/>
        </w:rPr>
        <w:t>Для организации систематического наблюдения за зданиями в процессе их эксплуатации приказом руководителя организации назначаются лица, ответственные за правильную эксплуатацию, сохранность и своевременный ремонт закрепленных за подразделением зданий или отдельных помещений, и комиссия по общему техническому осмотру зданий и сооружений.</w:t>
      </w:r>
      <w:r>
        <w:rPr/>
        <w:t xml:space="preserve"> </w:t>
      </w:r>
      <w:r>
        <w:rPr>
          <w:sz w:val="28"/>
          <w:szCs w:val="28"/>
        </w:rPr>
        <w:t>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a338"/>
      <w:bookmarkEnd w:id="16"/>
      <w:r>
        <w:rPr>
          <w:sz w:val="28"/>
          <w:szCs w:val="28"/>
        </w:rPr>
        <w:t>Кроме систематического наблюдения здания и сооружения подвергаются периодическим техническим осмотрам специально уполномоч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a156"/>
      <w:bookmarkEnd w:id="17"/>
      <w:r>
        <w:rPr>
          <w:sz w:val="28"/>
          <w:szCs w:val="28"/>
        </w:rPr>
        <w:t>Контроль за техническим состоянием здания осуществляется его собственником (эксплуатирующей организацией) путем проведения плановых и неплановых (внеочередных) технических осмотров (далее - осмотры) собственными силами, а при необходимости - путем проведения обследования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a16"/>
      <w:bookmarkEnd w:id="18"/>
      <w:r>
        <w:rPr>
          <w:sz w:val="28"/>
          <w:szCs w:val="28"/>
        </w:rPr>
        <w:t>Плановые осмотры подразделяются на общие и частич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щих осмотрах контролируют техническое состояние здания в целом, его инженерных систем и благоустройства, при частичных осмотрах -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a39"/>
      <w:bookmarkEnd w:id="19"/>
      <w:r>
        <w:rPr>
          <w:sz w:val="28"/>
          <w:szCs w:val="28"/>
        </w:rPr>
        <w:t>Общие осмотры должны проводиться 2 раза в год: весной и осень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a40"/>
      <w:bookmarkEnd w:id="20"/>
      <w:r>
        <w:rPr>
          <w:sz w:val="28"/>
          <w:szCs w:val="28"/>
        </w:rPr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лановые осмотры зданий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a10"/>
      <w:bookmarkEnd w:id="21"/>
      <w:r>
        <w:rPr>
          <w:sz w:val="28"/>
          <w:szCs w:val="28"/>
        </w:rPr>
        <w:t>Общие осмотры зданий производятся комиссиями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 - руководителя организации (заместителя руководителя, главного инженера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 - лиц, ответственных за эксплуатацию зданий, представителя первичной профсоюзной организации независимо от наличия у них статуса юридического лица либо уполномоченных лиц по охране труда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a48"/>
      <w:bookmarkEnd w:id="22"/>
      <w:r>
        <w:rPr>
          <w:sz w:val="28"/>
          <w:szCs w:val="28"/>
        </w:rPr>
        <w:t>Для общественных зданий в состав комиссии включаются местные исполнительные и распорядительные органы, республиканские органы государственного управления, другие государственные организации, подчиненные Правительству Республики Беларусь, ответственные за техническое состояни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ых зданий в состав комиссии включаются механик, энергетик, технолог, другие специалисты организаций, инженер по охране труда либо лицо, вы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ind w:firstLine="709"/>
        <w:jc w:val="both"/>
        <w:rPr/>
      </w:pPr>
      <w:bookmarkStart w:id="23" w:name="a49"/>
      <w:bookmarkEnd w:id="23"/>
      <w:r>
        <w:rPr>
          <w:sz w:val="28"/>
          <w:szCs w:val="28"/>
        </w:rPr>
        <w:t>Результаты всех видов осмотров оформляются актами, в которых отмечаются обнаруженные дефекты, а также необходимые меры для их устранения с указанием сроков выполн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a50"/>
      <w:bookmarkEnd w:id="24"/>
      <w:r>
        <w:rPr>
          <w:sz w:val="28"/>
          <w:szCs w:val="28"/>
        </w:rPr>
        <w:t>Акт подписывается всеми членами комиссии и утверждается собственником здания или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a41"/>
      <w:bookmarkEnd w:id="25"/>
      <w:r>
        <w:rPr>
          <w:sz w:val="28"/>
          <w:szCs w:val="28"/>
        </w:rPr>
        <w:t>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a51"/>
      <w:bookmarkEnd w:id="26"/>
      <w:r>
        <w:rPr>
          <w:sz w:val="28"/>
          <w:szCs w:val="28"/>
        </w:rPr>
        <w:t>В этих документах должны содержаться ориентировочная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a42"/>
      <w:bookmarkEnd w:id="27"/>
      <w:r>
        <w:rPr>
          <w:sz w:val="28"/>
          <w:szCs w:val="28"/>
        </w:rPr>
        <w:t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и выполнении работ по обследованию зданий специализированной организацией должны соблюдаться требования техническ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tx.dll%3Fd=163014&amp;a=8" \l "a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новившейся практики «Обследование зданий и сооружений. Правила безопасности труда» (ТКП 45-1.04-126-2009 (02250), утвержденного приказом Министерства архитектуры и строительства Республики Беларусь от 22.04.2009 № 131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a6"/>
      <w:bookmarkStart w:id="29" w:name="a6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 подготовлен с использованием </w:t>
      </w:r>
      <w:r>
        <w:rPr>
          <w:bCs/>
          <w:iCs/>
          <w:sz w:val="28"/>
          <w:szCs w:val="28"/>
        </w:rPr>
        <w:t xml:space="preserve">Межотраслевых общих правил по охране труда, утвержденных постановлением Министерства труда и социальной защиты Республики Беларусь от 03.06.2003 № 70, </w:t>
      </w:r>
      <w:r>
        <w:rPr>
          <w:sz w:val="28"/>
          <w:szCs w:val="28"/>
        </w:rPr>
        <w:t xml:space="preserve">Межотраслевых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 охране труда при техническом обслуживании и ремонте зданий и сооружений, утвержденных постановлением Министерства труда и социальной защиты Республики Беларусь от 29.12.2011 № 14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цкого межрай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ского областного управления </w:t>
      </w:r>
    </w:p>
    <w:p>
      <w:pPr>
        <w:pStyle w:val="Normal"/>
        <w:rPr/>
      </w:pPr>
      <w:r>
        <w:rPr>
          <w:sz w:val="28"/>
          <w:szCs w:val="28"/>
        </w:rPr>
        <w:t>Департамента государственной инспекции труда</w:t>
        <w:tab/>
        <w:tab/>
        <w:t>Гуринович Е.Б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63555813AB1445C1E11D88AD6A4D055942CF0B1F5FAFD7E8B5C6F767A71B2C80D6AFADEFC92F95B4CEC0BC3NFK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Admin</dc:creator>
  <dc:description/>
  <dc:language>en-US</dc:language>
  <cp:lastModifiedBy>Samsung</cp:lastModifiedBy>
  <cp:lastPrinted>2021-01-15T14:17:00Z</cp:lastPrinted>
  <dcterms:modified xsi:type="dcterms:W3CDTF">2021-09-10T07:36:00Z</dcterms:modified>
  <cp:revision>2</cp:revision>
  <dc:subject/>
  <dc:title/>
</cp:coreProperties>
</file>