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формлении удостоверений 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ерство по чрезвычайным ситуациям во исполнение поручения Совета Министров Республики Беларусь от 28 июля 2020 г. №33/510-201/338 в связи с обращениями отдельных граждан в целях уточнения информации о статусе участника ликвидации последствий катастрофы на Чернобыльской АЭС в удостоверении пострадавшего от катастрофы на Чернобыльской АЭС, других радиационных аварий (далее – удостоверение) вносит следующие рекомендаци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заполнении бланков удостоверений, выдаваемых гражданам, которым в установленном порядке установлен </w:t>
      </w:r>
      <w:r>
        <w:rPr>
          <w:b/>
          <w:sz w:val="30"/>
          <w:szCs w:val="30"/>
        </w:rPr>
        <w:t>статус участника ликвидации последствий катастрофы на Чернобыльской АЭС</w:t>
      </w:r>
      <w:r>
        <w:rPr>
          <w:sz w:val="30"/>
          <w:szCs w:val="30"/>
        </w:rPr>
        <w:t xml:space="preserve">, предлагается наряду со статьей Закона, указывающей на льготы, отражать информацию о том, что предъявитель удостоверения является участником ликвидации (пример прилагается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формление удостоверения указанным способом можно будет   осуществлять как при первичном обращении гражданина за выдачей ему удостоверения, так и тем, кто имеет удостоверения в настоящее время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ам ликвидации последствий катастрофы на Чернобыльской АЭС, имеющим удостоверения, по их заявлению в установленном порядке выдается дубликат, который оформляется с учетом уточненной записи. Такой дубликат выдается взамен имеющегося удостоверения, которое изымается и приобщается к личному делу участника ликвидации последствий катастрофы на Чернобыльской АЭС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ую информацию просим разместить на официальных сайтах, информационных стендах либо довести до заинтересованных иным способом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Министра                                                          А.В.Долголевец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>Форм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14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ицевая сторо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страдавшего от катастрофы 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ернобыльской АЭС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ругих радиационных аварий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рия _________ N 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амилия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бственное имя 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чество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то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 x 40 м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(личная 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выдачи ___ __________ 20__ г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оротная сторо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ъявитель удостоверения имеет пра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на льготы в соответствии со статьей  </w:t>
            </w:r>
            <w:r>
              <w:rPr>
                <w:rFonts w:eastAsia="Calibri" w:cs="Calibri" w:ascii="Calibri" w:hAnsi="Calibri"/>
                <w:b/>
                <w:lang w:eastAsia="en-US"/>
              </w:rPr>
              <w:t>19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</w:t>
            </w:r>
            <w:r>
              <w:rPr>
                <w:rFonts w:eastAsia="Calibri" w:cs="Calibri" w:ascii="Calibri" w:hAnsi="Calibri"/>
                <w:b/>
                <w:lang w:eastAsia="en-US"/>
              </w:rPr>
              <w:t>(участник ликвидации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она Республики Беларусь от 6 января 2009 года "О социальной защите граждан, пострадавших от катастрофы на Чернобыльской АЭС, других радиационных аварий"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 действительно 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(срок (период) действия удостоверения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 территории Республики Беларусь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достоверение выдано 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(наименование государственного органа, выдавшего удостоверени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 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(инициалы, фамилия должностного                                        (подпись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  <w:t>лица, выдавшего удостоверение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.П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6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исьма Знак"/>
    <w:qFormat/>
    <w:rPr>
      <w:sz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анки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письма"/>
    <w:basedOn w:val="Style20"/>
    <w:qFormat/>
    <w:pPr>
      <w:ind w:firstLine="709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5:00Z</dcterms:created>
  <dc:creator>eiv</dc:creator>
  <dc:description/>
  <cp:keywords/>
  <dc:language>en-US</dc:language>
  <cp:lastModifiedBy>Алеся Шубаро</cp:lastModifiedBy>
  <cp:lastPrinted>2020-08-10T14:19:00Z</cp:lastPrinted>
  <dcterms:modified xsi:type="dcterms:W3CDTF">2020-08-19T14:15:00Z</dcterms:modified>
  <cp:revision>2</cp:revision>
  <dc:subject/>
  <dc:title>МIНIСТЭРСТВА</dc:title>
</cp:coreProperties>
</file>