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7 августа 2024 г. в 15.00 Слуцким райисполкомом будет проведено собрание по вопросу планируемого удаления объектов растительного мира (6 шт.), расположенных на дворовой территории многоквартирного жилого дома № 6 по ул. Кононовича, г. Слуц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итель – КУП «Слуцкое ЖКХ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Основание для удаления – препятствуют проведению работ по поддержанию и восстановлению санитарного и технического состояния территории многоквартирного жилого до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Ответственный за проведение собрания: главный специалист отдела архитектуры и строительства Слуцкого райисполкома Ильючик Е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9:00Z</dcterms:created>
  <dc:creator>User</dc:creator>
  <dc:description/>
  <cp:keywords/>
  <dc:language>en-US</dc:language>
  <cp:lastModifiedBy>Пользователь Windows</cp:lastModifiedBy>
  <cp:lastPrinted>2024-06-05T12:49:00Z</cp:lastPrinted>
  <dcterms:modified xsi:type="dcterms:W3CDTF">2024-07-31T11:05:00Z</dcterms:modified>
  <cp:revision>4</cp:revision>
  <dc:subject/>
  <dc:title>                                                          </dc:title>
</cp:coreProperties>
</file>