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2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Оперативным подразделением инспекции МНС Республики Беларусь по Слуцкому району в пределах компетенции налоговых органов проводятся контрольные мероприятия по выявлению и пресечению нарушений  законодательства при осуществлении физическими лицами розничной торговли плодоовощной продукцией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Физическим лицам разрешается торговля на торговых местах на рынках и (или) в иных установленных местными исполнительными и распорядительными органами местах, в том числе овощами и фруктами, в том числе в переработанном виде, выращенными на земельном участке, находящемся на территории Республики Беларусь и предоставленном для ведения личного подсобного хозяйства. Доходы от реализации такой продукции освобождаются от налогообложения при наличии справки местного исполнительного и распорядительного органа, подтверждающей, что реализуемая продукция произведена физическим лицом и (или) лицами, состоящими с ним в отношениях близкого родства или свойства, на земельном участке, находящемся на территории Республики Беларусь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Торговля овощами и фруктами, приобретенными с целью дальнейшей перепродажи, может осуществляться физическими лицами только после регистрации в качестве субъекта хозяйствования. 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выявлении впервые фактов осуществления торговли приобретенными для дальнейшей перепродажи овощами и фруктами налоговым органом физическому лицу исчисляется единый налог с индивидуальных предпринимателей и иных физических лиц (далее – единый налог) исходя из ставки налога, установленной в населенном пункте, в котором осуществляется такая деятельность. В 2023 году в г. Слуцке ставка единого налога при продаже овощей и фруктов – 372 руб. за месяц, в г. Копыле и г. Старые Дороги – 274 руб. за месяц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При выявлении повторных фактов осуществления такой торговли единый налог исчисляется налоговыми органами с применением коэффициента 5. Так, пятикратный размер единого налога составит 1 860 руб. при выявлении повторных фактов перепродажи овощей и фруктов в г. Слуцке, 1 370 руб. – в г. Копыле и г. Старые Дороги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Также занятие незарегистрированной предпринимательской деятельностью, имеющей систематический характер, влечет применение мер административной ответственности в соответствии с частью 2 статьи 13.3 Кодекса Республики Беларусь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ак, за незаконную торговлю на территории г. Слуцка в 2023 году у двух местных жителей конфискованы овощи и фрукты (яблоки, огурцы, помидоры, картофель) на сумму порядка 177 руб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Ранее эти же «продавцы» предупреждались об ответственности за предпринимательскую деятельность без государственной регистрации. В связи с этим инспекция предъявила им единый налог с индивидуальных предпринимателей и иных физических лиц в пятикратном размере на сумму более 3,7 тыс. рублей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Решением экономического суда Минской области фрукты конфискованы, а нарушители привлечены к административной ответственности в виде штрафа на сумму более 300 руб. каждый.</w:t>
      </w:r>
    </w:p>
    <w:p>
      <w:pPr>
        <w:pStyle w:val="Normal"/>
        <w:autoSpaceDE w:val="false"/>
        <w:ind w:firstLine="708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akenonbreakingspace">
    <w:name w:val="fake-non-breaking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_"/>
    <w:qFormat/>
    <w:rPr/>
  </w:style>
  <w:style w:type="character" w:styleId="Style14">
    <w:name w:val="Другое_"/>
    <w:qFormat/>
    <w:rPr/>
  </w:style>
  <w:style w:type="character" w:styleId="Style15">
    <w:name w:val="Подпись к таблиц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</w:pPr>
    <w:rPr>
      <w:sz w:val="20"/>
      <w:szCs w:val="20"/>
    </w:rPr>
  </w:style>
  <w:style w:type="paragraph" w:styleId="Style22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37:00Z</dcterms:created>
  <dc:creator>Admin</dc:creator>
  <dc:description/>
  <cp:keywords/>
  <dc:language>en-US</dc:language>
  <cp:lastModifiedBy>Пользователь Windows</cp:lastModifiedBy>
  <cp:lastPrinted>2021-05-07T14:32:00Z</cp:lastPrinted>
  <dcterms:modified xsi:type="dcterms:W3CDTF">2023-06-26T09:08:00Z</dcterms:modified>
  <cp:revision>7</cp:revision>
  <dc:subject/>
  <dc:title>В соответствии с п</dc:title>
</cp:coreProperties>
</file>