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0 июня 2023 г. в 10.00 по адресу: г. Слуцк, ул. Жукова, 13 (у пятого подъезда), Слуцким районным исполнительным комитетом будет проведено собрание по вопросу планируемого удаления объектов растительного мира (березы, 2 шт.), расположенных на территории общего пользования у здания жилого дом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Заявитель – Реут Татьяна Николаевн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 для удаления – объекты растительного мира мешают эксплуатации зд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8:00Z</dcterms:created>
  <dc:creator>User</dc:creator>
  <dc:description/>
  <cp:keywords/>
  <dc:language>en-US</dc:language>
  <cp:lastModifiedBy>User</cp:lastModifiedBy>
  <cp:lastPrinted>2023-06-09T10:57:00Z</cp:lastPrinted>
  <dcterms:modified xsi:type="dcterms:W3CDTF">2023-06-12T06:10:00Z</dcterms:modified>
  <cp:revision>3</cp:revision>
  <dc:subject/>
  <dc:title>                                                          </dc:title>
</cp:coreProperties>
</file>