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Пролетарии всех стран, соединяйтесь!</w:t>
      </w:r>
    </w:p>
    <w:p>
      <w:pPr>
        <w:pStyle w:val="Normal"/>
        <w:spacing w:lineRule="auto" w:line="264"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64"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ОГРАММА КОММУНИСТИЧЕСКОЙ ПАРТИИ БЕЛАРУСИ</w:t>
      </w:r>
    </w:p>
    <w:p>
      <w:pPr>
        <w:pStyle w:val="Normal"/>
        <w:spacing w:lineRule="auto" w:line="264"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ринята на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sz w:val="28"/>
          <w:szCs w:val="28"/>
          <w:lang w:val="en-US"/>
        </w:rPr>
        <w:t>XLII</w:t>
      </w:r>
      <w:r>
        <w:rPr>
          <w:rFonts w:cs="Times New Roman" w:ascii="Times New Roman" w:hAnsi="Times New Roman"/>
          <w:b/>
          <w:sz w:val="28"/>
          <w:szCs w:val="28"/>
        </w:rPr>
        <w:t>) съезде КПБ 17 декабря 2011 г.)</w:t>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Коммунистическая партия Беларуси исходит из того, что современный капитализм переживает системный кризис. Он не в состоянии обуздать присущие ему проблемы, обусловленные безудержным стремлением к обогащению: нарушение глобального экологического равновесия, истощение природных ресурсов на фоне роста народонаселения планеты, углубление социальных противоречий, вызванных неустойчивостью мирового экономического развития. Только социалистический путь развития, основанный на социальной справедливости, приоритетах интересов человека труда, соблюдения его прав и свобод, способен вывести современное общество из кризиса, спасти человеческую цивилизацию от войн, межнациональных конфликтов, нищеты, духовной деградации</w:t>
      </w:r>
      <w:r>
        <w:rPr>
          <w:rFonts w:cs="Times New Roman" w:ascii="Times New Roman" w:hAnsi="Times New Roman"/>
          <w:b/>
          <w:sz w:val="28"/>
          <w:szCs w:val="28"/>
        </w:rPr>
        <w:t>,</w:t>
      </w:r>
      <w:r>
        <w:rPr>
          <w:rFonts w:cs="Times New Roman" w:ascii="Times New Roman" w:hAnsi="Times New Roman"/>
          <w:sz w:val="28"/>
          <w:szCs w:val="28"/>
        </w:rPr>
        <w:t xml:space="preserve"> ликвидировать социально-экономическую и политическую основы терроризма, другие общественные пороки, порожденные властью капитала.</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Человечество веками мечтало об обществе, построенном на принципах равенства и справедливости. Эти мечты нашли отражение в различных утопических проектах. И только марксизм-ленинизм сумел научно обосновать необходимость и возможность создания справедливого и гуманного миропорядка, в котором свободное развитие каждого является условием свободного развития всех. Коммунистическое учение нашло свое воплощение в практике социалистического строительства в СССР и других социалистических странах. Идеи социализма не утратили своей привлекательности среди миллионов людей на планете. Одни настойчиво созидают общество социальной справедливости, другие добиваются восстановления временно утраченного строя</w:t>
      </w:r>
      <w:r>
        <w:rPr>
          <w:rFonts w:cs="Times New Roman" w:ascii="Times New Roman" w:hAnsi="Times New Roman"/>
          <w:b/>
          <w:sz w:val="28"/>
          <w:szCs w:val="28"/>
        </w:rPr>
        <w:t>.</w:t>
      </w:r>
      <w:r>
        <w:rPr>
          <w:rFonts w:cs="Times New Roman" w:ascii="Times New Roman" w:hAnsi="Times New Roman"/>
          <w:sz w:val="28"/>
          <w:szCs w:val="28"/>
        </w:rPr>
        <w:t xml:space="preserve"> История подтверждает, что коммунисты являются выразителями народной воли рабочего класса, крестьянства и трудовой интеллигенции.</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Коммунистическая партия Беларуси, выражая интересы трудящихся, стремится объединить в единое массовое социально-классовое движение их борьбу по защите законных прав и свобод, придав ему осознанный и целенаправленный характер. Она и впредь будет отстаивать единство, целостность и независимость Республики Беларусь, национальное достоинство, благополучие и безопасность ее граждан, физическое и нравственное здоровье белорусского народа, свободу и социальное равенство, справедливость и гуманизм, патриотизм и интернационализм, социалистический путь развития страны.</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1146"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СОВРЕМЕННЫЙ МИР И БЕЛАРУСЬ.</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Осмысливая современное развитие мира, белорусские коммунисты считают, что принципиальный спор между капитализмом и социализмом, под знаком которого прошло ХХ столетие, не завершен.</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Капитализм, доминирующий сегодня на большей части земного шара, не изменил свою сущность, представляет собой формацию, где материальное производство и духовное развитие человека подчинены законам наживы и стяжательства. Это определяет особый характер капитализма, который рассматривает производство как возможность извлечения максимума прибыли и накопления капитала путем всеобщей</w:t>
      </w:r>
      <w:r>
        <w:rPr>
          <w:rFonts w:cs="Times New Roman" w:ascii="Times New Roman" w:hAnsi="Times New Roman"/>
          <w:b/>
          <w:sz w:val="28"/>
          <w:szCs w:val="28"/>
        </w:rPr>
        <w:t xml:space="preserve"> </w:t>
      </w:r>
      <w:r>
        <w:rPr>
          <w:rFonts w:cs="Times New Roman" w:ascii="Times New Roman" w:hAnsi="Times New Roman"/>
          <w:sz w:val="28"/>
          <w:szCs w:val="28"/>
        </w:rPr>
        <w:t>эксплуатации народов и стран, природных и материальных ресурсов без учета социальных издержек, губительных последствий для будущих поколений и окружающей среды.</w:t>
      </w:r>
    </w:p>
    <w:p>
      <w:pPr>
        <w:pStyle w:val="Normal"/>
        <w:spacing w:lineRule="auto" w:line="264" w:before="0" w:after="0"/>
        <w:ind w:firstLine="426"/>
        <w:jc w:val="both"/>
        <w:rPr/>
      </w:pPr>
      <w:r>
        <w:rPr>
          <w:rFonts w:cs="Times New Roman" w:ascii="Times New Roman" w:hAnsi="Times New Roman"/>
          <w:sz w:val="28"/>
          <w:szCs w:val="28"/>
        </w:rPr>
        <w:t>В ХХ веке определяющим направлением развития человечества стала глобализация. Концентрация промышленного и финансового капитала привела к появлению транснациональных корпораций и транснациональных банков, усиливающих процессы экономической и политической глобализации. Мировая олигархия, контролирующая абсолютное большинство материальных ресурсов планеты, определяет политику капиталистических государств, и ни одно из них здесь не является исключением. Под влиянием финансового капитала в поисках спекулятивной прибыли сокращаются возможности прироста промышленного капитала, что приводит к мировым кризисам, наиболее жестким формам эксплуатации и безработице, которые обрекают на исключение из жизни миллионы людей труда. Устремление транснационального капитала к мировому господству делает достижения</w:t>
      </w:r>
      <w:r>
        <w:rPr>
          <w:rFonts w:cs="Times New Roman" w:ascii="Times New Roman" w:hAnsi="Times New Roman"/>
          <w:b/>
          <w:sz w:val="28"/>
          <w:szCs w:val="28"/>
        </w:rPr>
        <w:t xml:space="preserve"> </w:t>
      </w:r>
      <w:r>
        <w:rPr>
          <w:rFonts w:cs="Times New Roman" w:ascii="Times New Roman" w:hAnsi="Times New Roman"/>
          <w:sz w:val="28"/>
          <w:szCs w:val="28"/>
        </w:rPr>
        <w:t>человеческой цивилизации недоступными большинству стран и народов планеты, которым уготована роль поставщиков дешевых материальных и интеллектуальных ресурсов.</w:t>
      </w:r>
      <w:r>
        <w:rPr>
          <w:rFonts w:cs="Times New Roman" w:ascii="Times New Roman" w:hAnsi="Times New Roman"/>
          <w:b/>
          <w:sz w:val="28"/>
          <w:szCs w:val="28"/>
        </w:rPr>
        <w:t xml:space="preserve"> </w:t>
      </w:r>
      <w:r>
        <w:rPr>
          <w:rFonts w:cs="Times New Roman" w:ascii="Times New Roman" w:hAnsi="Times New Roman"/>
          <w:sz w:val="28"/>
          <w:szCs w:val="28"/>
        </w:rPr>
        <w:t>Мировая олигархия контролирует и политические процессы, что дает возможность современному капитализму создавать видимость стабильности, разлагать, отбрасывать назад рабочее движение, изолировать его передовые отряды от народных масс, сглаживать социальные конфликты в отдельных странах, превращая их в конфликты межгосударственные.</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Уверения буржуазной пропаганды о том, что современный капитализм стал гуманным, «цивилизованным», бесклассовым и создает людям высокий уровень жизни, безосновательны. Не ушли в прошлое, а стали более частыми экономические кризисы.</w:t>
      </w:r>
      <w:r>
        <w:rPr>
          <w:rFonts w:cs="Times New Roman" w:ascii="Times New Roman" w:hAnsi="Times New Roman"/>
          <w:b/>
          <w:sz w:val="28"/>
          <w:szCs w:val="28"/>
        </w:rPr>
        <w:t xml:space="preserve"> </w:t>
      </w:r>
      <w:r>
        <w:rPr>
          <w:rFonts w:cs="Times New Roman" w:ascii="Times New Roman" w:hAnsi="Times New Roman"/>
          <w:sz w:val="28"/>
          <w:szCs w:val="28"/>
        </w:rPr>
        <w:t>Современный капитализм существенно обострил экологические, демографические, национальные проблемы, растет разрыв в уровне жизни «золотого миллиарда» и остального населения планеты. Не исчезла, а усиливается эксплуатация рабочего класса, всех трудящихся.</w:t>
      </w:r>
      <w:r>
        <w:rPr>
          <w:rFonts w:cs="Times New Roman" w:ascii="Times New Roman" w:hAnsi="Times New Roman"/>
          <w:b/>
          <w:sz w:val="28"/>
          <w:szCs w:val="28"/>
        </w:rPr>
        <w:t xml:space="preserve"> </w:t>
      </w:r>
      <w:r>
        <w:rPr>
          <w:rFonts w:cs="Times New Roman" w:ascii="Times New Roman" w:hAnsi="Times New Roman"/>
          <w:sz w:val="28"/>
          <w:szCs w:val="28"/>
        </w:rPr>
        <w:t>Противоречие между трудом и капиталом стало приобретать все более открытый характер. Диктат и монополизм олигархических корпораций в установлении своего господства встречают ожесточенное сопротивление со стороны мелкого и среднего предпринимательства, определенной части интеллигенции. Государство все чаще становится на защиту интересов крупного капитала, противодействуя борьбе трудящихся за свои права. В последние годы не только обострились существующие противоречия, но и более отчетливо обозначились противоречия, вызванные империалистической глобализацией:</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1) между трудом и капиталом;</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2) между империалистическими группировками;</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3) между различными транснациональными корпорациями, транснациональными банками и их объединениями за господство в мире;</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4) между богатыми и бедными странами, между Севером и Югом, что приводит к антагонизму планетарного масштаба;</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5) между различными народностями и этническими группами, населяющими капиталистические страны, за независимое существование;</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6) между местным населением и иммигрантами за новое место проживания и рабочие места.</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Капиталистическая форма организации общества приблизилась к пределу своих возможностей.</w:t>
      </w:r>
      <w:r>
        <w:rPr>
          <w:rFonts w:cs="Times New Roman" w:ascii="Times New Roman" w:hAnsi="Times New Roman"/>
          <w:b/>
          <w:sz w:val="28"/>
          <w:szCs w:val="28"/>
        </w:rPr>
        <w:t xml:space="preserve"> </w:t>
      </w:r>
      <w:r>
        <w:rPr>
          <w:rFonts w:cs="Times New Roman" w:ascii="Times New Roman" w:hAnsi="Times New Roman"/>
          <w:sz w:val="28"/>
          <w:szCs w:val="28"/>
        </w:rPr>
        <w:t>Научно-технический прогресс открыто и массово используется капиталистами для создания орудий, предназначенных уничтожить саму жизнь, убивать людей.</w:t>
      </w:r>
      <w:r>
        <w:rPr>
          <w:rFonts w:cs="Times New Roman" w:ascii="Times New Roman" w:hAnsi="Times New Roman"/>
          <w:b/>
          <w:sz w:val="28"/>
          <w:szCs w:val="28"/>
        </w:rPr>
        <w:t xml:space="preserve"> </w:t>
      </w:r>
      <w:r>
        <w:rPr>
          <w:rFonts w:cs="Times New Roman" w:ascii="Times New Roman" w:hAnsi="Times New Roman"/>
          <w:sz w:val="28"/>
          <w:szCs w:val="28"/>
        </w:rPr>
        <w:t>Возникла реальная угроза мировой диктатуры США и НАТО.</w:t>
      </w:r>
    </w:p>
    <w:p>
      <w:pPr>
        <w:pStyle w:val="Normal"/>
        <w:spacing w:lineRule="auto" w:line="264" w:before="0" w:after="0"/>
        <w:ind w:firstLine="426"/>
        <w:jc w:val="both"/>
        <w:rPr/>
      </w:pPr>
      <w:r>
        <w:rPr>
          <w:rFonts w:cs="Times New Roman" w:ascii="Times New Roman" w:hAnsi="Times New Roman"/>
          <w:sz w:val="28"/>
          <w:szCs w:val="28"/>
        </w:rPr>
        <w:t>Капиталистическая модель производства и потребления представляет собой тупиковую ветвь в развитии мирового сообщества, подрывает жизнь человечества новыми локальными и мировыми войнами, перекройкой границ, техногенными катастрофами, культурным упадком и духовной деградацией, о чем свидетельствуют мировые финансово-экономические кризисы.</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Вывод очевиден: необходим жизнеутверждающий путь, предполагающий неуклонное повышение благосостояния всего населения Земли при обязательном сохранении глобального экологического равновесия на основе качественного изменения производительных сил, способа производства и потребления, гуманистической переориентации научного и технологического процесса.</w:t>
      </w:r>
    </w:p>
    <w:p>
      <w:pPr>
        <w:pStyle w:val="Normal"/>
        <w:spacing w:lineRule="auto" w:line="264" w:before="0" w:after="0"/>
        <w:ind w:firstLine="426"/>
        <w:jc w:val="both"/>
        <w:rPr>
          <w:rFonts w:ascii="Times New Roman" w:hAnsi="Times New Roman" w:cs="Times New Roman"/>
          <w:b/>
          <w:b/>
          <w:sz w:val="28"/>
          <w:szCs w:val="28"/>
        </w:rPr>
      </w:pPr>
      <w:r>
        <w:rPr>
          <w:rFonts w:cs="Times New Roman" w:ascii="Times New Roman" w:hAnsi="Times New Roman"/>
          <w:sz w:val="28"/>
          <w:szCs w:val="28"/>
        </w:rPr>
        <w:t>Неразрешимые империалистические противоречия современной эпохи требуют от национально-патриотических и социалистически ориентированных слоев и классов общества объединиться в борьбе против империалистической глобализации.</w:t>
      </w:r>
      <w:r>
        <w:rPr>
          <w:rFonts w:cs="Times New Roman" w:ascii="Times New Roman" w:hAnsi="Times New Roman"/>
          <w:b/>
          <w:sz w:val="28"/>
          <w:szCs w:val="28"/>
        </w:rPr>
        <w:t xml:space="preserve"> </w:t>
      </w:r>
      <w:r>
        <w:rPr>
          <w:rFonts w:cs="Times New Roman" w:ascii="Times New Roman" w:hAnsi="Times New Roman"/>
          <w:sz w:val="28"/>
          <w:szCs w:val="28"/>
        </w:rPr>
        <w:t xml:space="preserve">Коммунистическая партия Беларуси убеждена, что для нашей страны наиболее обоснованным и отвечающим интересам трудового народа, является </w:t>
      </w:r>
      <w:r>
        <w:rPr>
          <w:rFonts w:cs="Times New Roman" w:ascii="Times New Roman" w:hAnsi="Times New Roman"/>
          <w:b/>
          <w:sz w:val="28"/>
          <w:szCs w:val="28"/>
        </w:rPr>
        <w:t>выбор социалистического пути развития.</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Коммунисты содействуют осознанию и реализации ими своих интересов в национальном и международном масштабе. В руках этой авангардной силы судьба не только Беларуси, но и всей человеческой цивилизации.</w:t>
      </w:r>
    </w:p>
    <w:p>
      <w:pPr>
        <w:pStyle w:val="Normal"/>
        <w:spacing w:lineRule="auto" w:line="264" w:before="0" w:after="0"/>
        <w:ind w:firstLine="426"/>
        <w:jc w:val="both"/>
        <w:rPr>
          <w:rFonts w:ascii="Times New Roman" w:hAnsi="Times New Roman" w:cs="Times New Roman"/>
          <w:i/>
          <w:i/>
          <w:sz w:val="28"/>
          <w:szCs w:val="28"/>
        </w:rPr>
      </w:pPr>
      <w:r>
        <w:rPr>
          <w:rFonts w:cs="Times New Roman" w:ascii="Times New Roman" w:hAnsi="Times New Roman"/>
          <w:sz w:val="28"/>
          <w:szCs w:val="28"/>
        </w:rPr>
        <w:t>Коммунистическая партия Беларуси ставит перед собой задачу по всемерной поддержке и активном отстаивании социалистического пути мирового развития. Исходя из этого, КПБ выстраивает свою стратегию борьбы за социально справедливый и политически равноправный мир.</w:t>
      </w:r>
    </w:p>
    <w:p>
      <w:pPr>
        <w:pStyle w:val="Normal"/>
        <w:spacing w:lineRule="auto" w:line="264"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УРОКИ ОТЕЧЕСТВЕННОЙ ИСТОРИИ И ВЫБОР БЕЛОРУССКОГО НАРОДА.</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Исходя из</w:t>
      </w:r>
      <w:r>
        <w:rPr>
          <w:rFonts w:cs="Times New Roman" w:ascii="Times New Roman" w:hAnsi="Times New Roman"/>
          <w:b/>
          <w:sz w:val="28"/>
          <w:szCs w:val="28"/>
        </w:rPr>
        <w:t xml:space="preserve"> </w:t>
      </w:r>
      <w:r>
        <w:rPr>
          <w:rFonts w:cs="Times New Roman" w:ascii="Times New Roman" w:hAnsi="Times New Roman"/>
          <w:sz w:val="28"/>
          <w:szCs w:val="28"/>
        </w:rPr>
        <w:t>общих закономерностей развития человечества, Коммунистическая партия Беларуси полагает, что каждый народ и каждая страна будут реализовывать их с учетом своих особенностей и собственного исторического опыта.</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Экскурс в историю показывает, что генезис духовных ценностей белорусов проходил в контексте восточнославянского менталитета. Это предопределило приверженность их коллективистским принципам организации трудовой деятельности и уклада жизни. Именно славяно-русской идентичностью белорусов объясняется их стремление к единению с Россией.</w:t>
      </w:r>
    </w:p>
    <w:p>
      <w:pPr>
        <w:pStyle w:val="Normal"/>
        <w:spacing w:lineRule="auto" w:line="264" w:before="0" w:after="0"/>
        <w:ind w:firstLine="426"/>
        <w:jc w:val="both"/>
        <w:rPr>
          <w:sz w:val="28"/>
          <w:szCs w:val="28"/>
        </w:rPr>
      </w:pPr>
      <w:r>
        <w:rPr>
          <w:rFonts w:cs="Times New Roman" w:ascii="Times New Roman" w:hAnsi="Times New Roman"/>
          <w:sz w:val="28"/>
          <w:szCs w:val="28"/>
        </w:rPr>
        <w:t>Великий Октябрь стал эпохальным в истории человечества. Он указал ему путь к социализму и национальному равенству, раскрыл созидательные силы рабочего класса, крестьянства и трудовой интеллигенции. Народы бывшей Российской империи, объединившись в Союз Советских Социалистических Республик, в кратчайшие исторические сроки смогли реализовать масштабный модернизационный проект, совершить колоссальный цивилизационный прорыв, который вывел страну на передовые рубежи в области образования, науки и культуры, промышленного и сельскохозяйственного производства, обеспечил выход человека в космос.</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Социальное творчество народных масс породило такие невиданные ранее государственные и общественные институты всемирно-исторического значения, как Советы трудящихся и советская многонациональная федерация. Впервые в мировой истории в масштабе государства были реализованы права каждого на труд, отдых, бесплатное образование и медицинскую помощь, получение жилья, социально обеспеченную старость и счастливое детство, твердую уверенность в будущем. Основополагающими ценностями советского общества стали коллективизм, патриотизм, гармоничное взаимодействие личности, общества и государства, стремление к воплощению высших идеалов правды, добра и справедливости, равноправие всех граждан независимо от национальных, религиозных и других различий. Эти качества явились важной предпосылкой восприятия массами идей социализма.</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Великая Октябрьская социалистическая революция открыла историческую возможность добровольного национального самоопределения белорусов в союзе братских народов. 1 января 1919 года белорусский народ под руководством партии большевиков впервые за многовековую историю обрел государственность – была образована Белорусская Советская Социалистическая Республика.</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Строительство советского многонационального социалистического государства, составной частью которого являлась и Белоруссия, позволило всем нациям и народностям страны преодолеть вековую отсталость и подняться к высотам социально-экономического и культурного развития. Была установлена власть трудового народа как олицетворение подлинного народовластия</w:t>
      </w:r>
      <w:r>
        <w:rPr>
          <w:rFonts w:cs="Times New Roman" w:ascii="Times New Roman" w:hAnsi="Times New Roman"/>
          <w:b/>
          <w:sz w:val="28"/>
          <w:szCs w:val="28"/>
        </w:rPr>
        <w:t xml:space="preserve">, </w:t>
      </w:r>
      <w:r>
        <w:rPr>
          <w:rFonts w:cs="Times New Roman" w:ascii="Times New Roman" w:hAnsi="Times New Roman"/>
          <w:sz w:val="28"/>
          <w:szCs w:val="28"/>
        </w:rPr>
        <w:t>осуществлен переход к плановому ведению народного хозяйства на основе общественной собственности. Бесценным достижением социализма стало формирование в каждой союзной республике национальной трудовой интеллигенции.</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Дружба и взаимопомощь народов братских республик Советского Союза обеспечили победу над фашизмом</w:t>
      </w:r>
      <w:r>
        <w:rPr>
          <w:rFonts w:cs="Times New Roman" w:ascii="Times New Roman" w:hAnsi="Times New Roman"/>
          <w:b/>
          <w:sz w:val="28"/>
          <w:szCs w:val="28"/>
        </w:rPr>
        <w:t xml:space="preserve"> </w:t>
      </w:r>
      <w:r>
        <w:rPr>
          <w:rFonts w:cs="Times New Roman" w:ascii="Times New Roman" w:hAnsi="Times New Roman"/>
          <w:sz w:val="28"/>
          <w:szCs w:val="28"/>
        </w:rPr>
        <w:t>в годы Великой Отечественной войны, сохранили независимость и национальную самобытность, позволили государству успешно развиваться в послевоенный период.</w:t>
      </w:r>
      <w:r>
        <w:rPr>
          <w:rFonts w:cs="Times New Roman" w:ascii="Times New Roman" w:hAnsi="Times New Roman"/>
          <w:b/>
          <w:sz w:val="28"/>
          <w:szCs w:val="28"/>
        </w:rPr>
        <w:t xml:space="preserve"> </w:t>
      </w:r>
      <w:r>
        <w:rPr>
          <w:rFonts w:cs="Times New Roman" w:ascii="Times New Roman" w:hAnsi="Times New Roman"/>
          <w:sz w:val="28"/>
          <w:szCs w:val="28"/>
        </w:rPr>
        <w:t>Белорусский народ внес огромный вклад в победу над нацизмом, а БССР заслуженно стала одним из учредителей Организации Объединенных Наций, полноправным субъектом международного права и международных отношений, получила международное признание.</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В процессе строительства социалистического общества были достигнуты высокая социальная защищенность от безработицы и эксплуатации, доступ к бесплатному всеобщему образованию и здравоохранению, социальная обеспеченность различных слоев населения. В результате экономической модернизации проведена электрификация страны, механизация сельского хозяйства, создана современная индустрия, включая совершенно новые отрасли промышленности.</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Обеспечение высоких темпов роста производительности труда, важнейшие социальные гарантии народу, победа в Великой Отечественной войне и восстановление народного хозяйства в кратчайшие сроки – свидетельства исторической перспективности социалистического пути развития.</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Строительство социализма в нашей стране осуществлялось в условиях ожесточенной классовой борьбы, постоянной угрозы империалистической агрессии, что вело к необходимости отвлечения значительных средств для нужд обороны – все это сдерживало рост благосостояния народа. Поэтому разрыв в уровне потребления населения СССР и наиболее богатых капиталистических стран хотя и сокращался, но преодолеть его до конца не удалось. Условия холодной войны не позволили в должной мере развиваться политическим институтам советского строя.</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На судьбах социалистического строительства в СССР пагубно сказалось забвение уроков классовой борьбы, наблюдалась медлительность в совершенствовании управления политическими и социально-экономическими процессами.</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Был ослаблен контроль за соблюдением ленинских норм и основополагающих принципов партийной жизни – демократического централизма и коллективности руководства. Это вело к засорению партийных рядов безыдейными карьеристами, приверженцами буржуазной идеологии и морали, к перерождению части руководящих кадров, отрыву их от трудящихся. Не осуществлялись достаточные действия по пресечению подрывной деятельности империалистических государств и их агентуры в СССР.</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Все это способствовало приходу к руководству КПСС и Советским государством псевдореформаторов, перерожденцев и капитулянтов.</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Идеологи политики «перестройки» под прикрытием демократических лозунгов о «совершенствовании социализма», «новом мышлении» разрушали экономические основы и политическую систему СССР, прежде всего ее стержень – Коммунистическую партию. Разговоры о возможности «улучшения» социализма, о его «демократизации», «гуманизации» и т.п. – имели подспудную цель реставрации капитализма.</w:t>
      </w:r>
      <w:r>
        <w:rPr>
          <w:rFonts w:cs="Times New Roman" w:ascii="Times New Roman" w:hAnsi="Times New Roman"/>
          <w:b/>
          <w:sz w:val="28"/>
          <w:szCs w:val="28"/>
        </w:rPr>
        <w:t xml:space="preserve"> </w:t>
      </w:r>
      <w:r>
        <w:rPr>
          <w:rFonts w:cs="Times New Roman" w:ascii="Times New Roman" w:hAnsi="Times New Roman"/>
          <w:sz w:val="28"/>
          <w:szCs w:val="28"/>
        </w:rPr>
        <w:t>Средства массовой информации и другие идеологические учреждения были сознательно переданы в руки носителей буржуазной и националистической идеологии. Утверждая о необходимости «восстановления исторической правды», они обрушили мощный поток очернительства советского периода истории, активно внедряли в массовое сознание либеральную идеологию, пропагандируя свободные рыночные отношения и буржуазный образ жизни. Деятельность «демократической» части партийно-государственной верхушки, предавшей идеалы социализма, логически привела к осуществлению</w:t>
      </w:r>
      <w:r>
        <w:rPr>
          <w:rFonts w:cs="Times New Roman" w:ascii="Times New Roman" w:hAnsi="Times New Roman"/>
          <w:b/>
          <w:sz w:val="28"/>
          <w:szCs w:val="28"/>
        </w:rPr>
        <w:t xml:space="preserve"> </w:t>
      </w:r>
      <w:r>
        <w:rPr>
          <w:rFonts w:cs="Times New Roman" w:ascii="Times New Roman" w:hAnsi="Times New Roman"/>
          <w:sz w:val="28"/>
          <w:szCs w:val="28"/>
        </w:rPr>
        <w:t>в августе-декабре 1991 года контрреволюционного государственного переворота, уничтожившего не только Коммунистическую партию, но и единое советское государство.</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Верховный Совет БССР незаконно приостановил деятельность КПБ-КПСС. Развернулась оголтелая антикоммунистическая истерия. Позорным венцом этих действий стал беловежский сговор. Желание советских людей жить в едином государстве, ясно выраженное на референдуме 17 марта 1991 года, было глубоко попрано. Социалистическое строительство было насильственно прервано и потерпело временное поражение.</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Разрушение СССР явилось сильнейшим ударом по белорусской государственности, ибо в рамках общесоюзного разделения труда БССР занимала ведущее место в силу развитой промышленной, транспортной и социальной инфраструктуры, наличия мощного научного потенциала и высококвалифицированных кадров. Она была своеобразным «сборочным цехом» страны, установив тесные кооперационные связи со всеми союзными республиками.</w:t>
      </w:r>
      <w:r>
        <w:rPr>
          <w:rFonts w:cs="Times New Roman" w:ascii="Times New Roman" w:hAnsi="Times New Roman"/>
          <w:b/>
          <w:sz w:val="28"/>
          <w:szCs w:val="28"/>
        </w:rPr>
        <w:t xml:space="preserve"> </w:t>
      </w:r>
      <w:r>
        <w:rPr>
          <w:rFonts w:cs="Times New Roman" w:ascii="Times New Roman" w:hAnsi="Times New Roman"/>
          <w:sz w:val="28"/>
          <w:szCs w:val="28"/>
        </w:rPr>
        <w:t>С распадом страны</w:t>
      </w:r>
      <w:r>
        <w:rPr>
          <w:rFonts w:cs="Times New Roman" w:ascii="Times New Roman" w:hAnsi="Times New Roman"/>
          <w:b/>
          <w:sz w:val="28"/>
          <w:szCs w:val="28"/>
        </w:rPr>
        <w:t xml:space="preserve"> </w:t>
      </w:r>
      <w:r>
        <w:rPr>
          <w:rFonts w:cs="Times New Roman" w:ascii="Times New Roman" w:hAnsi="Times New Roman"/>
          <w:sz w:val="28"/>
          <w:szCs w:val="28"/>
        </w:rPr>
        <w:t>республика лишилась значительной части экономического потенциала, стала терять передовые позиции, нарастали негативные процессы. Значительная часть трудящихся, искренне заблуждаясь, считала, что отстранение коммунистов от власти и проведение рыночных реформ улучшит их жизнь. Но действительность не оправдала их ожиданий. Только историческая мудрость и здоровый консерватизм</w:t>
      </w:r>
      <w:r>
        <w:rPr>
          <w:rFonts w:cs="Times New Roman" w:ascii="Times New Roman" w:hAnsi="Times New Roman"/>
          <w:b/>
          <w:sz w:val="28"/>
          <w:szCs w:val="28"/>
        </w:rPr>
        <w:t xml:space="preserve"> </w:t>
      </w:r>
      <w:r>
        <w:rPr>
          <w:rFonts w:cs="Times New Roman" w:ascii="Times New Roman" w:hAnsi="Times New Roman"/>
          <w:sz w:val="28"/>
          <w:szCs w:val="28"/>
        </w:rPr>
        <w:t>белорусского народа, приход к власти в середине 90-х годов левопатриотических политических сил остановили развал экономики, социальной сферы, науки и культуры, спасли республику от утраты национальной государственности. Не ушли с исторической сцены белорусские коммунисты.</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Белорусская модель развития, сохранив социально-нравственные ценности, на которых основывалась БССР, позволила преодолеть кризис 90-х годов, добиться стабилизации и развития социально-экономического потенциала страны, интегрироваться в систему мировых хозяйственных отношений с учетом национальных интересов.</w:t>
      </w:r>
      <w:r>
        <w:rPr>
          <w:rFonts w:cs="Times New Roman" w:ascii="Times New Roman" w:hAnsi="Times New Roman"/>
          <w:b/>
          <w:sz w:val="28"/>
          <w:szCs w:val="28"/>
        </w:rPr>
        <w:t xml:space="preserve"> </w:t>
      </w:r>
      <w:r>
        <w:rPr>
          <w:rFonts w:cs="Times New Roman" w:ascii="Times New Roman" w:hAnsi="Times New Roman"/>
          <w:sz w:val="28"/>
          <w:szCs w:val="28"/>
        </w:rPr>
        <w:t>Социально ориентированная экономика способствовала успешному решению ряда социальных задач, достижению гражданского мира в белорусском обществе.</w:t>
      </w:r>
    </w:p>
    <w:p>
      <w:pPr>
        <w:pStyle w:val="Normal"/>
        <w:spacing w:lineRule="auto" w:line="264" w:before="0" w:after="0"/>
        <w:ind w:firstLine="426"/>
        <w:jc w:val="both"/>
        <w:rPr/>
      </w:pPr>
      <w:r>
        <w:rPr>
          <w:rFonts w:cs="Times New Roman" w:ascii="Times New Roman" w:hAnsi="Times New Roman"/>
          <w:sz w:val="28"/>
          <w:szCs w:val="28"/>
        </w:rPr>
        <w:t>Коммунистическая партия Беларуси, являясь идейным и организационным преемником КПБ в составе КПСС, используя сложившуюся политическую систему и модель развития страны, выражает и отстаивает интересы трудящихся с учетом современных социально-экономических тенденций</w:t>
      </w:r>
      <w:r>
        <w:rPr>
          <w:rFonts w:cs="Times New Roman" w:ascii="Times New Roman" w:hAnsi="Times New Roman"/>
          <w:b/>
          <w:sz w:val="28"/>
          <w:szCs w:val="28"/>
        </w:rPr>
        <w:t xml:space="preserve">. </w:t>
      </w:r>
      <w:r>
        <w:rPr>
          <w:rFonts w:cs="Times New Roman" w:ascii="Times New Roman" w:hAnsi="Times New Roman"/>
          <w:sz w:val="28"/>
          <w:szCs w:val="28"/>
        </w:rPr>
        <w:t>Вооруженная марксистско-ленинской научной методологией, она является носителем социалистических ценностей и идеалов</w:t>
      </w:r>
      <w:r>
        <w:rPr>
          <w:rFonts w:cs="Times New Roman" w:ascii="Times New Roman" w:hAnsi="Times New Roman"/>
          <w:b/>
          <w:sz w:val="28"/>
          <w:szCs w:val="28"/>
        </w:rPr>
        <w:t xml:space="preserve">, </w:t>
      </w:r>
      <w:r>
        <w:rPr>
          <w:rFonts w:cs="Times New Roman" w:ascii="Times New Roman" w:hAnsi="Times New Roman"/>
          <w:sz w:val="28"/>
          <w:szCs w:val="28"/>
        </w:rPr>
        <w:t>национальных интересов и культурно-исторических традиций белорусского народа</w:t>
      </w:r>
      <w:r>
        <w:rPr>
          <w:rFonts w:cs="Times New Roman" w:ascii="Times New Roman" w:hAnsi="Times New Roman"/>
          <w:b/>
          <w:sz w:val="28"/>
          <w:szCs w:val="28"/>
        </w:rPr>
        <w:t>.</w:t>
      </w:r>
    </w:p>
    <w:p>
      <w:pPr>
        <w:pStyle w:val="Normal"/>
        <w:spacing w:lineRule="auto" w:line="264" w:before="120" w:after="120"/>
        <w:ind w:firstLine="6"/>
        <w:jc w:val="center"/>
        <w:rPr>
          <w:rFonts w:ascii="Times New Roman" w:hAnsi="Times New Roman" w:cs="Times New Roman"/>
          <w:b/>
          <w:b/>
          <w:sz w:val="28"/>
          <w:szCs w:val="28"/>
        </w:rPr>
      </w:pPr>
      <w:r>
        <w:rPr>
          <w:rFonts w:cs="Times New Roman" w:ascii="Times New Roman" w:hAnsi="Times New Roman"/>
          <w:b/>
          <w:sz w:val="28"/>
          <w:szCs w:val="28"/>
        </w:rPr>
        <w:t>Главными целями партии являются:</w:t>
      </w:r>
    </w:p>
    <w:p>
      <w:pPr>
        <w:pStyle w:val="Normal"/>
        <w:spacing w:lineRule="auto" w:line="264"/>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народовластие, </w:t>
      </w:r>
      <w:r>
        <w:rPr>
          <w:rFonts w:cs="Times New Roman" w:ascii="Times New Roman" w:hAnsi="Times New Roman"/>
          <w:sz w:val="28"/>
          <w:szCs w:val="28"/>
        </w:rPr>
        <w:t>означающее конституционную власть трудящегося большинства, объединенного посредством Советов народных депутатов всех уровней и иных форм самоуправления народа;</w:t>
      </w:r>
    </w:p>
    <w:p>
      <w:pPr>
        <w:pStyle w:val="Normal"/>
        <w:spacing w:lineRule="auto" w:line="264"/>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социальная справедливость</w:t>
      </w:r>
      <w:r>
        <w:rPr>
          <w:rFonts w:cs="Times New Roman" w:ascii="Times New Roman" w:hAnsi="Times New Roman"/>
          <w:sz w:val="28"/>
          <w:szCs w:val="28"/>
        </w:rPr>
        <w:t>, предполагающая равенство людей по отношению к средствам производства, гарантированное право на труд и его достойное вознаграждение по конечным результатам, общедоступность бесплатного качественного образования и квалифицированной медицинской помощи, благоустроенное жилье, отдых и социальное обеспечение;</w:t>
      </w:r>
    </w:p>
    <w:p>
      <w:pPr>
        <w:pStyle w:val="Normal"/>
        <w:spacing w:lineRule="auto" w:line="264"/>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социальное равенство</w:t>
      </w:r>
      <w:r>
        <w:rPr>
          <w:rFonts w:cs="Times New Roman" w:ascii="Times New Roman" w:hAnsi="Times New Roman"/>
          <w:sz w:val="28"/>
          <w:szCs w:val="28"/>
        </w:rPr>
        <w:t xml:space="preserve">, как обязательное условие свободы, основанное на ликвидации эксплуатации человека и всех видов социального неравенства, паразитизма, на обеспечении равных для всех возможностей развития и реализации своих способностей, а также участие в управлении общественными делами, организациями, предприятиями и учреждениями; </w:t>
      </w:r>
    </w:p>
    <w:p>
      <w:pPr>
        <w:pStyle w:val="Normal"/>
        <w:spacing w:lineRule="auto" w:line="264"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оциализм</w:t>
      </w:r>
      <w:r>
        <w:rPr>
          <w:rFonts w:cs="Times New Roman" w:ascii="Times New Roman" w:hAnsi="Times New Roman"/>
          <w:sz w:val="28"/>
          <w:szCs w:val="28"/>
        </w:rPr>
        <w:t>, отвечающий современному уровню производительных сил, характеру стоящих перед обществом задач, с высоким качеством жизни населения, необходимыми условиями для развития личности.</w:t>
      </w:r>
    </w:p>
    <w:p>
      <w:pPr>
        <w:pStyle w:val="Normal"/>
        <w:spacing w:lineRule="auto" w:line="264" w:before="0" w:after="0"/>
        <w:ind w:firstLine="708"/>
        <w:jc w:val="both"/>
        <w:rPr>
          <w:rFonts w:ascii="Times New Roman" w:hAnsi="Times New Roman" w:cs="Times New Roman"/>
          <w:sz w:val="28"/>
          <w:szCs w:val="28"/>
        </w:rPr>
      </w:pPr>
      <w:r>
        <w:rPr>
          <w:rFonts w:cs="Times New Roman" w:ascii="Times New Roman" w:hAnsi="Times New Roman"/>
          <w:sz w:val="28"/>
          <w:szCs w:val="28"/>
        </w:rPr>
        <w:t>Коммунистическая партия Беларуси считает, что исторический процесс совершается в различных формах, и поддерживает те из них, которые соответствуют интересам людей труда. Добиваясь социалистических преобразований общества, КПБ выступает за использование разнообразных, эффективных путей и методов их осуществления в рамках правового поля, против социального насилия, буржуазного и мелкобуржуазного экстремизма, социального насилия, которые разрушает гражданский мир.</w:t>
      </w:r>
    </w:p>
    <w:p>
      <w:pPr>
        <w:pStyle w:val="Normal"/>
        <w:spacing w:lineRule="auto" w:line="264"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ТРАТЕГИЯ И ТАКТИКА КПБ НА СОВРЕМЕННОМ ЭТАПЕ.</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В определении программных целей, стратегии и тактики борьбы за их достижение Коммунистическая партия Беларуси руководствуется развивающимся марксистско-ленинским учением, материалистической диалектикой, опирается на опыт и достижения отечественной и мировой науки.</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Стратегическая цель белорусских коммунистов – построение социализма. </w:t>
      </w:r>
      <w:r>
        <w:rPr>
          <w:rFonts w:cs="Times New Roman" w:ascii="Times New Roman" w:hAnsi="Times New Roman"/>
          <w:sz w:val="28"/>
          <w:szCs w:val="28"/>
        </w:rPr>
        <w:t>Это – программа-максимум Коммунистической партии Беларуси.</w:t>
      </w:r>
      <w:r>
        <w:rPr>
          <w:rFonts w:cs="Times New Roman" w:ascii="Times New Roman" w:hAnsi="Times New Roman"/>
          <w:b/>
          <w:sz w:val="28"/>
          <w:szCs w:val="28"/>
        </w:rPr>
        <w:t xml:space="preserve"> </w:t>
      </w:r>
      <w:r>
        <w:rPr>
          <w:rFonts w:cs="Times New Roman" w:ascii="Times New Roman" w:hAnsi="Times New Roman"/>
          <w:sz w:val="28"/>
          <w:szCs w:val="28"/>
        </w:rPr>
        <w:t>Социализм, по выражению В.И.Ленина, мы определяем как свободное от эксплуатации человека человеком общество, распределяющее жизненные блага по количеству, качеству и результатам труда. Это общество высокой производительности труда и эффективности производства, достигаемых на основе научного планирования и управления, применения инновационных, ресурсосберегающих, индустриальных технологий. Это общество подлинного народовластия и развитой духовной культуры, стимулирующее творческую активность личности, самоуправление трудящихся. Компартия Беларуси отстаивает интересы пролетариев - работников наемного, физического и умственного труда, рассчитывающих на справедливое вознаграждение по результатам своего трудового вклада, работающих по найму как в государственном, так и частном секторах экономики, а также индивидуальных предпринимателей, не эксплуатирующих чужого труда, всех малообеспеченных слоев населения, в том числе пенсионеров</w:t>
      </w:r>
      <w:r>
        <w:rPr>
          <w:rFonts w:cs="Times New Roman" w:ascii="Times New Roman" w:hAnsi="Times New Roman"/>
          <w:b/>
          <w:sz w:val="28"/>
          <w:szCs w:val="28"/>
        </w:rPr>
        <w:t xml:space="preserve"> </w:t>
      </w:r>
      <w:r>
        <w:rPr>
          <w:rFonts w:cs="Times New Roman" w:ascii="Times New Roman" w:hAnsi="Times New Roman"/>
          <w:sz w:val="28"/>
          <w:szCs w:val="28"/>
        </w:rPr>
        <w:t>и инвалидов. В реализации поставленной цели у КПБ есть реальные и потенциальные союзники. Это – политические партии социалистического и прогрессивно-патриотического спектра. Это рабочие, крестьянские, женские, ветеранские и молодежные, творческие и просветительские организации. Взаимодействие с политическими партиями и общественными объединениями КПБ строит на основе совпадения стратегических и тактических целей с задачами, которые на конкретном этапе пытаются решить другие политические силы республики по защите национально-государственных интересов Беларуси, против попыток контрреволюционной реставрации капитализма.</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Исходя из объективной оценки реальной действительности и основных тенденций мирового развития, расстановки политических сил как внутри страны, так и за рубежом, интересов и настроений различных слоев народа Беларуси, Компартия Беларуси считает, что построение социализма в нашей стране – процесс закономерный. Для достижения поставленной цели и реализации своих идей партия будет добиваться завоевания государственной власти, используя конституционные средства и легальные формы политической борьбы.</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Коммунистическая партия Беларуси считает необходимым реализацию программы-минимум:</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ять с учетом идеи народовластия белорусское государство и его основные политические институты как главных гарантов экономической и политической стабильности страны, обеспечения безопасности, основных прав и свобод граждан;</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иваться повышения эффективности деятельности системы государственного управления через ее оптимизацию, преодоление бюрократизма, волокиты, чиновнического произвола, протекционизма и коррупции;</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иваться максимально возможного представительства трудящихся в органах власти и органах самоуправления различных уровней, защиты прав трудовых коллективов, создания условий для развития местного самоуправления, самоорганизации и самодеятельности граждан;</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допустить капитализации страны и прихода к власти буржуазии, разъяснять преимущества социалистического пути развития, антиисторичность и гибельность курса на реставрацию капиталистических порядков; </w:t>
      </w:r>
    </w:p>
    <w:p>
      <w:pPr>
        <w:pStyle w:val="Normal"/>
        <w:spacing w:lineRule="auto" w:line="264"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овать укреплению и развитию позитивных интеграционных процессов на пространстве бывшего СССР. Добиваться реалистичности и взаимовыгодности белорусско-российского сотрудничества в рамках Союзного государства;</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ить и развивать социально ориентированную экономику страны, обеспечивающую высокий уровень благосостояния граждан и социальные гарантии малообеспеченным слоям общества;</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овать сохранению регулирующей роли государства в экономике страны</w:t>
      </w:r>
      <w:r>
        <w:rPr>
          <w:rFonts w:cs="Times New Roman" w:ascii="Times New Roman" w:hAnsi="Times New Roman"/>
          <w:b/>
          <w:sz w:val="28"/>
          <w:szCs w:val="28"/>
        </w:rPr>
        <w:t>:</w:t>
      </w:r>
      <w:r>
        <w:rPr>
          <w:rFonts w:cs="Times New Roman" w:ascii="Times New Roman" w:hAnsi="Times New Roman"/>
          <w:sz w:val="28"/>
          <w:szCs w:val="28"/>
        </w:rPr>
        <w:t xml:space="preserve"> промышленности, сельском хозяйстве, финансово-кредитной сфере. Ключевые отрасли экономики, от которых зависит обеспечение национальной безопасности, должны находиться в управлении государством;</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тить разграбления государственной, общественной собственности, присвоения ее отдельными дельцами или их группами с целью обогащения. Сохранить законодательно закрепленную государственную собственность на землю, природные богатства, энергетическую систему, транспортные коммуникации, объекты культуры и исторического наследия;</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становить прогрессивную шкалу налогообложения как наиболее отвечающую принципу социальной справедливости;</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ивать социально ответственный частный сектор экономики, в том числе и индивидуальное предпринимательство как воплощение трудовой собственности и обеспечивающего самозанятость гражданина;</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ить бесплатное общедоступное среднее и высшее образование</w:t>
      </w:r>
      <w:r>
        <w:rPr>
          <w:rFonts w:cs="Times New Roman" w:ascii="Times New Roman" w:hAnsi="Times New Roman"/>
          <w:b/>
          <w:sz w:val="28"/>
          <w:szCs w:val="28"/>
        </w:rPr>
        <w:t xml:space="preserve">, </w:t>
      </w:r>
      <w:r>
        <w:rPr>
          <w:rFonts w:cs="Times New Roman" w:ascii="Times New Roman" w:hAnsi="Times New Roman"/>
          <w:sz w:val="28"/>
          <w:szCs w:val="28"/>
        </w:rPr>
        <w:t>обеспечить высокие стандарты и качество образования с использованием положительного опыта, накопленного в советские годы;</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общедоступность и высокое качество бесплатного здравоохранения;</w:t>
      </w:r>
    </w:p>
    <w:p>
      <w:pPr>
        <w:pStyle w:val="Normal"/>
        <w:spacing w:lineRule="auto" w:line="264"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сохранению и развитию научного потенциала Беларуси, расширению объемов и повышению качества подготовки научных</w:t>
      </w:r>
      <w:r>
        <w:rPr>
          <w:rFonts w:cs="Times New Roman" w:ascii="Times New Roman" w:hAnsi="Times New Roman"/>
          <w:b/>
          <w:sz w:val="28"/>
          <w:szCs w:val="28"/>
        </w:rPr>
        <w:t xml:space="preserve"> </w:t>
      </w:r>
      <w:r>
        <w:rPr>
          <w:rFonts w:cs="Times New Roman" w:ascii="Times New Roman" w:hAnsi="Times New Roman"/>
          <w:sz w:val="28"/>
          <w:szCs w:val="28"/>
        </w:rPr>
        <w:t>кадров, необходимому финансовому и материальному обеспечению науки. Развивать наукоемкие производства, инновационные, энергосберегающие технологии;</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общедоступность культурных благ, развитие белорусской культуры как духовной основы нации, ограничить влияние массовой культуры на общество, ее коммерциализацию. Создавать условия для сохранения духовного богатства и нравственного здоровья граждан;</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ять светский характер белорусского государства, право на свободу совести и атеистическое мировоззрение, при этом проявляя уважительное отношение к традиционным религиям, осуществляющим влияние на формирование достойных критериев духовно-нравственных отношений;</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разрешение возникающих в обществе разногласий, конфликтов и противоречий исключительно в рамках правового поля;</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ерно содействовать решительной борьбе с преступностью во всех ее формах и проявлениях, обеспечению личной и общественной безопасности граждан, соблюдению конституционных прав и свобод;</w:t>
      </w:r>
    </w:p>
    <w:p>
      <w:pPr>
        <w:pStyle w:val="Normal"/>
        <w:spacing w:lineRule="auto" w:line="264"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создавать условия для обеспечения независимости и целостности Республики Беларусь, укреплять международный статус, обороноспособность страны, содействовать росту ее престижа в мире.</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1"/>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ЗАДАЧИ ИДЕЙНОГО И ОРГАНИЗАЦИОННОГО УКРЕПЛЕНИЯ ПАРТИИ.</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Коммунистическая партия Беларуси была создана в декабре 1918 года, объединив местные большевистские организации. Из предшествующего опыта отечественного и мирового коммунистического движения она берет все проверенное практикой, что позволяет ей формироваться как истинной партии трудящихся, дающей ответы на самые актуальные вопросы современного общественного развития.</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Вместе с КПСС Коммунистическая партия Беларуси разделила горечь временного поражения в социалистическом созидании. Коммунисты Беларуси одними из первых на постсоветском пространстве сумели восстановить жизнедеятельность своей организации и активно включиться в борьбу против наступления буржуазной реакции и антикоммунистической истерии.</w:t>
      </w:r>
    </w:p>
    <w:p>
      <w:pPr>
        <w:pStyle w:val="Normal"/>
        <w:spacing w:lineRule="auto" w:line="264" w:before="0" w:after="0"/>
        <w:ind w:firstLine="426"/>
        <w:jc w:val="both"/>
        <w:rPr>
          <w:rFonts w:ascii="Times New Roman" w:hAnsi="Times New Roman" w:cs="Times New Roman"/>
          <w:b/>
          <w:b/>
          <w:sz w:val="28"/>
          <w:szCs w:val="28"/>
          <w:u w:val="single"/>
        </w:rPr>
      </w:pPr>
      <w:r>
        <w:rPr>
          <w:rFonts w:cs="Times New Roman" w:ascii="Times New Roman" w:hAnsi="Times New Roman"/>
          <w:sz w:val="28"/>
          <w:szCs w:val="28"/>
        </w:rPr>
        <w:t>Воссозданная на основе марксизма-ленинизма Коммунистическая партия Беларуси является идейным и организационным преемником КПБ в составе КПСС на территории Республики Беларусь. Она строит свою деятельность на основе марксистско-ленинской теории и практики,</w:t>
      </w:r>
      <w:r>
        <w:rPr>
          <w:rFonts w:cs="Times New Roman" w:ascii="Times New Roman" w:hAnsi="Times New Roman"/>
          <w:b/>
          <w:sz w:val="28"/>
          <w:szCs w:val="28"/>
        </w:rPr>
        <w:t xml:space="preserve"> </w:t>
      </w:r>
      <w:r>
        <w:rPr>
          <w:rFonts w:cs="Times New Roman" w:ascii="Times New Roman" w:hAnsi="Times New Roman"/>
          <w:sz w:val="28"/>
          <w:szCs w:val="28"/>
        </w:rPr>
        <w:t>свято хранит и приумножает партийный опыт, накопленный в годы социалистического строительства. Главную мотивацию своей деятельности коммунисты видят в служении белорусскому народу и Отечеству. Такие ценности, как народовластие, социальная справедливость и социальное равенство являются для коммунистов не только главной целью деятельности на пути к социализму, но и ее основополагающими принципами.</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Коммунистическая партия Беларуси – самостоятельная политическая организация. Она признает самостоятельность всех других компартий. Свои отношения с ними КПБ строит на началах общности классовых интересов, политических и социальных целей, товарищества и взаимопомощи, коллективистской морали. Она выступает за единство международного коммунистического и рабочего движения на идейно-нравственной и политической основе, выработанной многими поколениями коммунистов. КПБ является полноправным членом Союза коммунистических партий (СКП-КПСС), считает его укрепление важнейшим политическим условием воссоздания на добровольной основе союзного советского государства и образования на этой базе единой Коммунистической партии.</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КПБ развивает сотрудничество с коммунистическими и рабочими партиями, антиимпериалистическими общественными движениями и профсоюзами мира.</w:t>
      </w:r>
    </w:p>
    <w:p>
      <w:pPr>
        <w:pStyle w:val="Normal"/>
        <w:spacing w:lineRule="auto" w:line="264" w:before="0" w:after="0"/>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t>Для повышения своего политического влияния на общественные процессы в Беларуси партия считает необходимым:</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едставительства КПБ во всех жизненно значимых для белорусского народа сферах общественно-политической деятельности и организациях;</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избирательных кампаниях и наращивание своего присутствия в органах законодательной и представительной власти всех уровней, местном самоуправлении, а также в деятельности исполнительных органов власти;</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четание различных форм и координацию деятельности депутатских групп партии в представительных органах, максимальное использование их влияния для защиты интересов людей труда;</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облачение антинародной сущности буржуазных партий и движений, а также буржуазной и националистической идеологии как главных идеологических противников;</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форм политической работы в трудовых коллективах, в профсоюзном, рабочем, крестьянском и патриотическом движениях, в творческих, женских, молодежных, ветеранских, экологических, благотворительных и иных общественных объединениях;</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 профессиональными союзами в экономической и политической сферах, активизации борьбы трудящихся</w:t>
      </w:r>
      <w:r>
        <w:rPr>
          <w:rFonts w:cs="Times New Roman" w:ascii="Times New Roman" w:hAnsi="Times New Roman"/>
          <w:b/>
          <w:sz w:val="28"/>
          <w:szCs w:val="28"/>
        </w:rPr>
        <w:t xml:space="preserve"> </w:t>
      </w:r>
      <w:r>
        <w:rPr>
          <w:rFonts w:cs="Times New Roman" w:ascii="Times New Roman" w:hAnsi="Times New Roman"/>
          <w:sz w:val="28"/>
          <w:szCs w:val="28"/>
        </w:rPr>
        <w:t>за свои права и законные интересы;</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политических акций в поддержку справедливых требований трудовых коллективов, наемных работников и безработных;</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таивание гражданских прав и свобод человека в Беларуси, защиту прав и достоинства соотечественников за рубежом</w:t>
      </w:r>
      <w:r>
        <w:rPr>
          <w:rFonts w:cs="Times New Roman" w:ascii="Times New Roman" w:hAnsi="Times New Roman"/>
          <w:b/>
          <w:sz w:val="28"/>
          <w:szCs w:val="28"/>
        </w:rPr>
        <w:t>;</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ную защиту отечественной истории и культуры, моральную поддержку чести гражданина, патриота и интернационалиста.</w:t>
      </w:r>
    </w:p>
    <w:p>
      <w:pPr>
        <w:pStyle w:val="Normal"/>
        <w:spacing w:lineRule="auto" w:line="264" w:before="0" w:after="0"/>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t>Во внутрипартийных отношениях первоочередными являются следующие задачи:</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йное и организационное укрепление партии, прежде всего ее основы – первичных организаций;</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идейного единства партийных рядов и соблюдение принципа демократического централизма в соответствии с Уставом КПБ;</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новление и последовательное омоложение руководящего состава партии, широкое привлечение в партийные ряды активных представителей молодежи, женщин;</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ократизация внутрипартийной жизни, исключающей явления обюрокрачивания и вождизма, проведение систематического обновления всех выборных органов и руководящих кадров;</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ПБ в борьбе с открытыми и скрытыми противниками социализма выступает против проявлений недопустимой терпимости, неоправданных компромиссов и сотрудничества, ложно понятой партийной дисциплины к лицам, не выполняющим Устав и Программу партии;</w:t>
      </w:r>
    </w:p>
    <w:p>
      <w:pPr>
        <w:pStyle w:val="Normal"/>
        <w:spacing w:lineRule="auto" w:line="264"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тическое политическое просвещение коммунистов, внесение передового социалистического сознания в белорусское общество, научное осмысление белорусской и мировой действительности, развитие фундаментальных и прикладных наук об обществе.</w:t>
      </w:r>
    </w:p>
    <w:p>
      <w:pPr>
        <w:pStyle w:val="Normal"/>
        <w:spacing w:lineRule="auto" w:line="264" w:before="0" w:after="0"/>
        <w:ind w:firstLine="709"/>
        <w:jc w:val="both"/>
        <w:rPr/>
      </w:pPr>
      <w:r>
        <w:rPr>
          <w:rFonts w:cs="Times New Roman" w:ascii="Times New Roman" w:hAnsi="Times New Roman"/>
          <w:b/>
          <w:sz w:val="28"/>
          <w:szCs w:val="28"/>
        </w:rPr>
        <w:t>Знамя Коммунистической партии Беларуси</w:t>
      </w:r>
      <w:r>
        <w:rPr>
          <w:rFonts w:cs="Times New Roman" w:ascii="Times New Roman" w:hAnsi="Times New Roman"/>
          <w:sz w:val="28"/>
          <w:szCs w:val="28"/>
        </w:rPr>
        <w:t xml:space="preserve"> – красное.</w:t>
      </w:r>
    </w:p>
    <w:p>
      <w:pPr>
        <w:pStyle w:val="Normal"/>
        <w:spacing w:lineRule="auto" w:line="264" w:before="0" w:after="0"/>
        <w:ind w:firstLine="709"/>
        <w:jc w:val="both"/>
        <w:rPr/>
      </w:pPr>
      <w:r>
        <w:rPr>
          <w:rFonts w:cs="Times New Roman" w:ascii="Times New Roman" w:hAnsi="Times New Roman"/>
          <w:b/>
          <w:sz w:val="28"/>
          <w:szCs w:val="28"/>
        </w:rPr>
        <w:t>Гимн Коммунистической партии Беларуси</w:t>
      </w:r>
      <w:r>
        <w:rPr>
          <w:rFonts w:cs="Times New Roman" w:ascii="Times New Roman" w:hAnsi="Times New Roman"/>
          <w:sz w:val="28"/>
          <w:szCs w:val="28"/>
        </w:rPr>
        <w:t xml:space="preserve"> – «Интернационал».</w:t>
      </w:r>
    </w:p>
    <w:p>
      <w:pPr>
        <w:pStyle w:val="Normal"/>
        <w:spacing w:lineRule="auto" w:line="264" w:before="0" w:after="0"/>
        <w:ind w:firstLine="709"/>
        <w:jc w:val="both"/>
        <w:rPr/>
      </w:pPr>
      <w:r>
        <w:rPr>
          <w:rFonts w:cs="Times New Roman" w:ascii="Times New Roman" w:hAnsi="Times New Roman"/>
          <w:b/>
          <w:sz w:val="28"/>
          <w:szCs w:val="28"/>
        </w:rPr>
        <w:t>Эмблема Коммунистической партии Беларуси</w:t>
      </w:r>
      <w:r>
        <w:rPr>
          <w:rFonts w:cs="Times New Roman" w:ascii="Times New Roman" w:hAnsi="Times New Roman"/>
          <w:sz w:val="28"/>
          <w:szCs w:val="28"/>
        </w:rPr>
        <w:t xml:space="preserve"> – символ союза рабочих и крестьян – серп и молот, а над ними – пятиконечная звезд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45" w:after="45"/>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45:00Z</dcterms:created>
  <dc:creator>USER</dc:creator>
  <dc:description/>
  <cp:keywords/>
  <dc:language>en-US</dc:language>
  <cp:lastModifiedBy>СИЧ</cp:lastModifiedBy>
  <cp:lastPrinted>2011-05-11T10:07:00Z</cp:lastPrinted>
  <dcterms:modified xsi:type="dcterms:W3CDTF">2012-06-04T08:36:00Z</dcterms:modified>
  <cp:revision>80</cp:revision>
  <dc:subject/>
  <dc:title> народа, свободу и социальное равенство, справедливость и гуманизм, патриотизм и интернационализм, социалистический путь развития страны</dc:title>
</cp:coreProperties>
</file>