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3 апреля 2023 г. в 11.15 по адресу: г. Слуцк, ул. Ленина, № 199 (у здания гостиницы) Слуцким районным исполнительным комитетом будет проведено собрание по вопросу планируемого удаления объектов растительного мира (4 туи, 8 м.п. кустарника), расположенных на территории у здания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мешают эксплуатации зд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Ответственный за проведение собрания: начальник отдела архитектуры и строительства Слуцкого райисполкома Прыгин Д.С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2:00Z</dcterms:created>
  <dc:creator>User</dc:creator>
  <dc:description/>
  <cp:keywords/>
  <dc:language>en-US</dc:language>
  <cp:lastModifiedBy>Пользователь Windows</cp:lastModifiedBy>
  <cp:lastPrinted>2023-04-07T09:58:00Z</cp:lastPrinted>
  <dcterms:modified xsi:type="dcterms:W3CDTF">2023-04-10T09:18:00Z</dcterms:modified>
  <cp:revision>11</cp:revision>
  <dc:subject/>
  <dc:title>                                                          </dc:title>
</cp:coreProperties>
</file>