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TimesNewRomanPS-BoldMT;Times New Roman" w:hAnsi="TimesNewRomanPS-BoldMT;Times New Roman" w:cs="TimesNewRomanPS-BoldMT;Times New Roman"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Cs/>
          <w:sz w:val="30"/>
          <w:szCs w:val="30"/>
        </w:rPr>
      </w:r>
    </w:p>
    <w:p>
      <w:pPr>
        <w:pStyle w:val="Normal"/>
        <w:autoSpaceDE w:val="false"/>
        <w:ind w:firstLine="708"/>
        <w:jc w:val="right"/>
        <w:rPr>
          <w:rFonts w:ascii="TimesNewRomanPS-BoldMT;Times New Roman" w:hAnsi="TimesNewRomanPS-BoldMT;Times New Roman" w:cs="TimesNewRomanPS-BoldMT;Times New Roman"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Cs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aps/>
          <w:color w:val="3D3D3D"/>
          <w:kern w:val="2"/>
          <w:sz w:val="30"/>
          <w:szCs w:val="30"/>
        </w:rPr>
        <w:t>РЕМЕСЛЕННЫЙ СБОР ИЛИ НАЛОГ НА ПРОФЕССИОНАЛЬНЫЙ ДОХОД? нОВШЕСТВА ДЛЯ РЕМЕСЛЕН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3D3D3D"/>
          <w:kern w:val="2"/>
          <w:sz w:val="30"/>
          <w:szCs w:val="30"/>
        </w:rPr>
      </w:pPr>
      <w:r>
        <w:rPr>
          <w:b/>
          <w:bCs/>
          <w:caps/>
          <w:color w:val="3D3D3D"/>
          <w:kern w:val="2"/>
          <w:sz w:val="30"/>
          <w:szCs w:val="30"/>
        </w:rPr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изические лица, осуществляющие ремесленную деятельность, с 1 июля 2023 г. по своей деятельности обязаны применять новый режим налогообложения – налог на профессиональный доход. 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применения налога на профессиональный доход следует использовать цифровую платформу - приложение «Налог на профессиональный доход» (далее – Приложение). Поэтому с 1 июля 2023 г. плательщики, осуществляющие ремесленную деятельность должны уже зарегистрироваться в Приложении и осуществлять деятельность с уплатой такого налога.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успешной регистрации в Приложении необходимо проинформировать через Приложение об отказе от применения ремесленного сбора в отношении своей деятельности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000000"/>
          <w:sz w:val="30"/>
          <w:szCs w:val="30"/>
        </w:rPr>
        <w:t>Исходя из информации о полученных доходах, которую плательщик налога на профессиональный доход должен вносить в Приложение путем формирования чеков, налоговый орган самостоятельно исчислит налог на профессиональный доход, а также уведомит плательщика через Приложение не позднее 10-го числа месяца, следующего за истекшим месяцем, о сумме налога к уплате. Ставка налога установлена в размере 10 % от полученной выручки (для получателей пенсии ставка налога 4 %). Оплата налога на профессиональный доход производится не позднее 22-го числа месяца, следующего за истекшим месяцем любым способом.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качестве дополнительных льгот для лиц, впервые зарегистрировавшихся в Приложении, предусмотрен дополнительный налоговый вычет в размере 2 тыс. белорусских рублей. Эта та сумма дохода, которая не облагается налогом.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лату ремесленного сбора (далее – сбор) после 30 июня 2023 г. вправе продолжить те ремесленники, в отношении которых местным районным исполнительным комитетом будет принято решение об уплате такого сбора. В этом случае, сбор по ставке 6 рублей в месяц необходимо оплачивать ежемесячно не позднее 1-го числа каждого месяц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/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1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3-06-09T07:24:00Z</dcterms:modified>
  <cp:revision>7</cp:revision>
  <dc:subject/>
  <dc:title>В соответствии с п</dc:title>
</cp:coreProperties>
</file>