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Cs w:val="28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 проведении собрания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  <w:t>объекта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13 апреля 2023 г. в 12.00 по адресу: г. Слуцк, ул. Ленина, у здания № 100 Слуцким районным исполнительным комитетом будет проведено собрание по вопросу планируемого удаления объектов растительного мира (три тополя, два дуба, клен, пять туй), расположенных на территории у здания по вышеуказанному адресу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 xml:space="preserve">Заявитель – ИП Янчик А.А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снование для удаления – объекты растительного мира мешают эксплуатации зд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Ответственный за проведение собрания: главный специалист отдела архитектуры и строительства Слуцкого райисполкома Ващёнок С.М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43:00Z</dcterms:created>
  <dc:creator>User</dc:creator>
  <dc:description/>
  <cp:keywords/>
  <dc:language>en-US</dc:language>
  <cp:lastModifiedBy>User</cp:lastModifiedBy>
  <cp:lastPrinted>2023-03-31T11:41:00Z</cp:lastPrinted>
  <dcterms:modified xsi:type="dcterms:W3CDTF">2023-04-03T05:58:00Z</dcterms:modified>
  <cp:revision>3</cp:revision>
  <dc:subject/>
  <dc:title>                                                          </dc:title>
</cp:coreProperties>
</file>