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ЛУЦКОГО РАЙОННОГО ИСПОЛНИТЕЛЬНОГО КОМИТЕТА</w:t>
      </w:r>
    </w:p>
    <w:p>
      <w:pPr>
        <w:pStyle w:val="Normal"/>
        <w:jc w:val="center"/>
        <w:rPr/>
      </w:pPr>
      <w:r>
        <w:rPr/>
        <w:t>25 МАРТА 2022 г. № 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44" w:hanging="0"/>
        <w:jc w:val="both"/>
        <w:rPr/>
      </w:pPr>
      <w:r>
        <w:rPr/>
        <w:t>Об изменении решения Слуцкого</w:t>
      </w:r>
    </w:p>
    <w:p>
      <w:pPr>
        <w:pStyle w:val="Normal"/>
        <w:ind w:right="3544" w:hanging="0"/>
        <w:jc w:val="both"/>
        <w:rPr/>
      </w:pPr>
      <w:r>
        <w:rPr/>
        <w:t>районного исполнительного комитета</w:t>
      </w:r>
    </w:p>
    <w:p>
      <w:pPr>
        <w:pStyle w:val="Normal"/>
        <w:ind w:right="3544" w:hanging="0"/>
        <w:jc w:val="both"/>
        <w:rPr/>
      </w:pPr>
      <w:r>
        <w:rPr/>
        <w:t>от 22 июля 2016 г. № 224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статьи 40 Закона Республики Беларусь от 4 января 2010 г. № 108-З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 Внести изменение в Перечень мест размещения нестационарных торговых объектов, нестационарных объектов общественного питания на территории Слуцкого района, утвержденный решением Слуцкого районного исполнительного комитета от 22 июля 2016 г. № 2241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>2. Признать утратившим силу решение Слуцкого районного исполнительного комитета от 13 августа 2021 г. № 2241 «Об изменении решения Слуцкого районного исполнительно комитета от 22 июля 2016 г. № 2241».</w:t>
      </w:r>
    </w:p>
    <w:p>
      <w:pPr>
        <w:pStyle w:val="Normal"/>
        <w:jc w:val="both"/>
        <w:rPr/>
      </w:pPr>
      <w:r>
        <w:rPr/>
        <w:tab/>
        <w:t>3. Контроль за исполнением настоящего решения возложить на заместителя председателя Слуцкого районного исполнительного комитета Руцкая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редседатель                                                               А.В.Янч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Н.В.Черны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 Слуцкого райо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сполнительного комите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_____</w:t>
      </w:r>
      <w:r>
        <w:rPr>
          <w:u w:val="single"/>
        </w:rPr>
        <w:t xml:space="preserve">№ </w:t>
        <w:tab/>
        <w:tab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 xml:space="preserve">мест размещения нестационарных торговых объектов, нестационарных объектов общественного питания на территории Слуц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03"/>
        <w:gridCol w:w="2072"/>
        <w:gridCol w:w="20"/>
        <w:gridCol w:w="2122"/>
        <w:gridCol w:w="1899"/>
        <w:gridCol w:w="21"/>
        <w:gridCol w:w="69"/>
        <w:gridCol w:w="148"/>
        <w:gridCol w:w="3258"/>
        <w:gridCol w:w="1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ста расположе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 нестационарного торгового объект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срок) размещения нестационарного торгового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размещения нестационарных торговых объектов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аше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абов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уд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ранилище «Руднянско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, 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 1 июня по 31 авгус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дам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нтар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иль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Ануфр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Млы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бл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аба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Бондар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ая Сл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Поликар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нтар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иль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Н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льч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ьч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ков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, Строх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ж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л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поли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шиц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Молот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шал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гор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а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боло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ох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Кух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Василин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ая нива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й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есея ул.Жура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абу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ень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мо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ус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ипн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л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 Б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об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урави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щ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Избуд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силь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Прогрес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ороз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стров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уля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Ве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Кле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глыш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ес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Устра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льшое Жур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ер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н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ал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ый Бы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ал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осёл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Подлош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л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ступ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Кругл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ч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Мелито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ыж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о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ый Гут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ый Гут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ино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Рубе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Сли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ях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ворищ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Хорош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хо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Чирвоная Сторон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асн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Гу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арас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цуков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ья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Евлад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бе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Воробь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 Белая Луж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ивая Гря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Белый Б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зер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лес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Шве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право) д. Шищ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право)д. Гацу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а на дороге Р-23 Минск –Микашевичи (лево)д. Буда Гресс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евяз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ихай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аньк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Вишне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ерасп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Хлебный кл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Беларус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редня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Дубр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Усх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Чирвоная Ни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Свобод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Сахал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опат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Шал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ляд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жуш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Славин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лья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яж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ран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лип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зверх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вань пос. Ретовщ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Безверх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Качал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ичский сельский сове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верж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иди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ачко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Юлис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 Чайч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ави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ятниц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</w:t>
            </w:r>
            <w:r>
              <w:rPr>
                <w:lang w:val="en-US"/>
              </w:rPr>
              <w:t> </w:t>
            </w:r>
            <w:r>
              <w:rPr/>
              <w:t>Чаплиц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 Замошь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ышеви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гласованным режимом работы автомагаз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луц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иленская,10 Городской парк культуры и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дома №13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</w:t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квас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кинотеатра «Беларус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июль – август на период проведения школьного базар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оведения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 (вблизи дома № 98, остановка «Строитель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остановка общественного транспорта «Универсам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 Социалистическая (возле магазина «Евроопт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14 Партизан (территория прилегающая к кладбищ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Головащенко, рядом с магазином № 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напротив дома № 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Чехова, возле дома № 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</w:rPr>
              <w:t>ул. Ленина, (в районе остановочного пункта стоматологической поликлиники  напротив дома № 21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ый (табак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договора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№ 7 КУП «Слуцкторг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 № 60 КУП «Универмаг «Слуц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</w:rPr>
            </w:pPr>
            <w:r>
              <w:rPr>
                <w:color w:val="000000"/>
              </w:rPr>
              <w:t>ул. Ленина, вблизи магазина «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>Запас» ТУП «Слуцкий рынок ОПС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(с 1 апреля по 1 октябр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циалистическая, набережная реки Случ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лоток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с 1 июня по 31 авгус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дукцией цветоводств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вблизи дома № 130, кинотеатра «Беларусь», Дома бы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марта по 9 марта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14 Партизан (вблизи дома № 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, 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новогодними елями:</w:t>
            </w:r>
          </w:p>
        </w:tc>
      </w:tr>
      <w:tr>
        <w:trPr>
          <w:trHeight w:val="1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вблизи магазина «Виталюр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 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между Домом быта и КУП «Универмаг «Слуц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144 вблизи остановки «Дом культур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, вблизи лесхоз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редства разносной торговли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по решениям (распоряжениям председателя) райисполкома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4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е торговые объекты (палатка, лоток, корзина, тележка, и иные приспособления для торговли, автомагазин, емкость для хранения и (или) продажи товаров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ярмарки, выставки, выставки-ярмарки, ярмарки, ярмарки выходного дня, розничная торговля во время проведения праздничных и культурно – масс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(вблизи остановки «Дом культуры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4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розничная торговля плодоовощной продукцией):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пересечение улиц Молодежная и Тутарин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пересечении улиц Гагарина и Лен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 (вблизи магазина «Колосок»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Слуцк, вблизи </w:t>
            </w:r>
            <w:r>
              <w:rPr>
                <w:color w:val="000000"/>
              </w:rPr>
              <w:t>магазина «Хит!Экспресс» по ул. Ленина, 213А (</w:t>
            </w:r>
            <w:r>
              <w:rPr/>
              <w:t xml:space="preserve">район </w:t>
            </w:r>
            <w:r>
              <w:rPr>
                <w:color w:val="000000"/>
              </w:rPr>
              <w:t>стоматологической поликлиник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(согласно договору арен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березовым соком (в свежем виде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Борисовца, 9 (вблизи лесхоз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 и (или) продажи товаров, лоток, цистерна, бочк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ационарные объекты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ста расположе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 обществен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(срок) размещения нестационарного объекта общественного пи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для размещения нестационарных объектов общественного пит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, вблизи дома, 146 (парковочное место между магазином № 58 и супермаркетом «Виталюр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е средство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, предоставляемые в аренду путем проведения аукциона (перечень мест размещения нестационарных объектов общественного пита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Социалистическая (парковочное место вблизи дома, 14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е средство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Тутаринова (парковочное место вблизи дома, 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е средство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парковочное место вблизи дома, 31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е средство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луцк, ул. Ленина (парковочное место вблизи дома, 145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вижное средство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оговору арен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9:00Z</dcterms:created>
  <dc:creator>Admin</dc:creator>
  <dc:description/>
  <cp:keywords/>
  <dc:language>en-US</dc:language>
  <cp:lastModifiedBy>Дубовик Елена Васильевна</cp:lastModifiedBy>
  <cp:lastPrinted>2022-03-22T10:33:00Z</cp:lastPrinted>
  <dcterms:modified xsi:type="dcterms:W3CDTF">2022-04-06T10:57:00Z</dcterms:modified>
  <cp:revision>28</cp:revision>
  <dc:subject/>
  <dc:title>Перечень мест размещения нестационарных торговых объектов</dc:title>
</cp:coreProperties>
</file>