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ЦКОГО РАЙОННОГО ИСПОЛНИТЕЛЬНО КОМИТЕТ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МАРТА 2022 г. № 848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Слу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исполнительн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5 ноября 2016 г. № 3862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1 статьи 40 Закона Республики Беларусь от 4 января 2010 г. № 108-З «О местном управлении и самоуправлении в Республике Беларусь» Слуцкий районный исполнительный комит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 Внести изменение в Перечень торговых мест для реализации товаров физическими лицами, не осуществляющими предпринимательскую деятельность и не являющимися иностранными гражданами и лицами без гражданства, временно пребывающими и временно проживающими в Республике Беларусь на территории Слуцкого района, утвержденный решением Слуцкого районного исполнительного комитета от 25 ноября 2016 г. № 3862, изложив его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изнать утратившими силу решения Слуцкого районного исполнительного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т 13 апреля 2018 г. № 872 «О внесении изменения в решение Слуцкого районного исполнительного комитета от 25 ноября 2016 г. № 386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 13 сентября 2019 г. № 2522 «Об изменении решения Слуцкого районного исполнительного комитета от 25 ноября 2016 г. № 386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 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А.В.Янч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                                              Н.В.Чернуш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луц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5.11.2016 № 3862</w:t>
      </w:r>
    </w:p>
    <w:p>
      <w:pPr>
        <w:pStyle w:val="Normal"/>
        <w:spacing w:lineRule="auto" w:line="240" w:before="0" w:after="0"/>
        <w:ind w:left="10620" w:firstLine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Normal"/>
        <w:spacing w:lineRule="auto" w:line="240" w:before="0" w:after="0"/>
        <w:ind w:left="10620" w:firstLine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цкого районного исполнительного комитета</w:t>
      </w:r>
    </w:p>
    <w:p>
      <w:pPr>
        <w:pStyle w:val="Normal"/>
        <w:spacing w:lineRule="auto" w:line="240" w:before="0" w:after="0"/>
        <w:ind w:left="10620" w:firstLine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№ 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торговых мест для реализации товар</w:t>
      </w:r>
      <w:r>
        <w:rPr/>
        <w:t xml:space="preserve">ов физическими лицами, не осуществляющими предпринимательскую деятельность и не являющимися иностранными гражданами и лицами без гражданства, временно пребывающими и временно проживающими в Республике Беларусь на территории Слуцкого район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686"/>
        <w:gridCol w:w="2551"/>
        <w:gridCol w:w="2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на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места рас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ециализ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иод (срок) раз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мест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кшицкий сельский со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ка д. Бокшицы, вблизи магазина № 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орастущие растения, плодоовощ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ка д. Городище,41, вблизи магазина №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орастущие растения, плодоовощ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ка на дороге Р-23 «Минск-Микашевичи» 96 км. аг. Запо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орастущие растения, плодоовощ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ий сельский со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оем у детского санатория «Слу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орастущие растения, плодоовощ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зо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 1 июня по 31 авгус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цуковский сельский со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ка на дороге Р-23 «Минск – Микашевичи» (лево,83км) д. Шищ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орастущие растения, плодоовощ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ка на дороге Р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инск – Микашевичи» (право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Гац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орастущие растения, плодоовощ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ощадка на дороге Р-2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Минск – Микашевичи» (лево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Буда Грес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орастущие растения, плодоовощ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ка на дороге Р-23 «Минск – Микашевичи» (лево) 80 км поворот д. Воробъ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орастущие растения, плодоовощ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луц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а,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меш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3:00Z</dcterms:created>
  <dc:creator>Borbet</dc:creator>
  <dc:description/>
  <cp:keywords/>
  <dc:language>en-US</dc:language>
  <cp:lastModifiedBy>Дубовик Елена Васильевна</cp:lastModifiedBy>
  <cp:lastPrinted>2022-03-22T10:10:00Z</cp:lastPrinted>
  <dcterms:modified xsi:type="dcterms:W3CDTF">2022-04-06T10:59:00Z</dcterms:modified>
  <cp:revision>10</cp:revision>
  <dc:subject/>
  <dc:title/>
</cp:coreProperties>
</file>