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УЮ ПОШЛИНУ НЕОБХОДИМО УПЛАЧИВАТЬ СВОЕВРЕМЕННО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лательщиками государственной пошлины признаются физические лица, которые выступают ответчиками (должниками) в судах, если при этом судебное постановление вынесено не в их пользу, а истец (взыскатель) освобожден от государственной пошлины в соответствии с настоящим Кодексом или актами Президента Республики Беларусь (статья 283 Налогового кодекса Республики Беларусь, далее – НК)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ведем наиболее распространенные случаи из практики, когда плательщиком государственной пошлины являются физические лица-ответчики в суд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- с исковых заявлений, заявлений о возбуждении приказного производства о взыскании алиментов, о взыскании </w:t>
      </w:r>
      <w:hyperlink r:id="rId2">
        <w:r>
          <w:rPr>
            <w:rStyle w:val="InternetLink"/>
            <w:sz w:val="30"/>
            <w:szCs w:val="30"/>
          </w:rPr>
          <w:t>расходов</w:t>
        </w:r>
      </w:hyperlink>
      <w:r>
        <w:rPr>
          <w:sz w:val="30"/>
          <w:szCs w:val="30"/>
        </w:rPr>
        <w:t>, затраченных государством на содержание детей, находящихся на государственном обеспечении, а также апелляционных жалоб по таким делам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 исковых заявлений о возмещении в бюджет средств, затраченных государством на подготовку научного работника высшей квалификации, специалиста, рабочего, служащего;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 исковых заявлений лечебно-трудовых профилакториев за рассмотрение заявлений о продлении срока нахождения гражданина в лечебно-трудовом профилактории, сокращении срока нахождения гражданина в лечебно-трудовом профилактории, исковых заявлений о взыскании с гражданина, находящегося в лечебно-трудовом профилактории, расходов по его содержанию, розыску, возмещению причиненного им ущерба и других затрат, подлежащих возмещению этой категорией лиц, а также апелляционных жалоб по таким де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- с исковых заявлений газоснабжающих организаций, энергоснабжающих организаций о взыскании задолженности за поставленные газ, топливные брикеты, тепловую и электрическую энергию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 исковых заявлений организаций, осуществляющих эксплуатацию жилищного фонда и (или) предоставляющие жилищно-коммунальных услуг, а также организаций, осуществляющих учет, расчет и начисление платы за жилищно-коммунальные услуги и платы за пользование жилым помещением, о взыскании задолженности по плате за пользование жилым помещением, за жилищно-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Согласно подпункту 2.8 статьи 287 НК государственная пошлина уплачивается физическим лицом </w:t>
      </w:r>
      <w:r>
        <w:rPr>
          <w:b/>
          <w:sz w:val="30"/>
          <w:szCs w:val="30"/>
        </w:rPr>
        <w:t>в течение десяти рабочих дней со дня вступления в законную силу судебного постановлени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ыскание государственной пошлины осуществляется </w:t>
      </w:r>
      <w:r>
        <w:rPr>
          <w:b/>
          <w:sz w:val="30"/>
          <w:szCs w:val="30"/>
        </w:rPr>
        <w:t>в республиканский бюджет налоговым органом по месту постановки плательщика на учет (месту жительства физического лица)</w:t>
      </w:r>
      <w:r>
        <w:rPr>
          <w:sz w:val="30"/>
          <w:szCs w:val="30"/>
        </w:rPr>
        <w:t>, в отношении которого экономическим или общим судом выдан исполнительный документ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Реквизиты для уплаты государственной пошлины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ля физических лиц, состоящих на учете в инспекции МНС Республики Беларусь по Слуцкому району (зарегистрированных в г. Слуцке и Слуцком районе)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лучатель платежа: </w:t>
      </w:r>
      <w:r>
        <w:rPr>
          <w:b/>
          <w:sz w:val="30"/>
          <w:szCs w:val="30"/>
        </w:rPr>
        <w:t>Главное управление Министерства финансов Республики Беларусь по Минской области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УНП получател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01057862</w:t>
      </w:r>
    </w:p>
    <w:p>
      <w:pPr>
        <w:pStyle w:val="Normal"/>
        <w:jc w:val="both"/>
        <w:rPr/>
      </w:pPr>
      <w:r>
        <w:rPr>
          <w:sz w:val="30"/>
          <w:szCs w:val="30"/>
        </w:rPr>
        <w:t>учреждение банка:</w:t>
      </w:r>
      <w:r>
        <w:rPr>
          <w:b/>
          <w:sz w:val="30"/>
          <w:szCs w:val="30"/>
        </w:rPr>
        <w:t xml:space="preserve"> ОАО «АСБ Беларусбанк» БИК банка AKBBBY2X</w:t>
      </w:r>
    </w:p>
    <w:p>
      <w:pPr>
        <w:pStyle w:val="Normal"/>
        <w:jc w:val="both"/>
        <w:rPr/>
      </w:pPr>
      <w:r>
        <w:rPr>
          <w:sz w:val="30"/>
          <w:szCs w:val="30"/>
        </w:rPr>
        <w:t>расчетный счет: BY38AKBB3602916010009000000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д платежа: </w:t>
      </w:r>
      <w:r>
        <w:rPr>
          <w:b/>
          <w:sz w:val="30"/>
          <w:szCs w:val="30"/>
          <w:u w:val="single"/>
        </w:rPr>
        <w:t>3002</w:t>
      </w:r>
      <w:r>
        <w:rPr>
          <w:b/>
          <w:sz w:val="30"/>
          <w:szCs w:val="30"/>
        </w:rPr>
        <w:t xml:space="preserve"> – государственная пошлина за совершение иных юридически значимых действий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ля физических лиц, состоящих на учете в управлении по работе с плательщиками по Копыльскому району инспекции МНС Республики Беларусь по Слуцкому району (зарегистрированных в г. Копыль и Копыльском районе)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лучатель платежа: </w:t>
      </w:r>
      <w:r>
        <w:rPr>
          <w:b/>
          <w:sz w:val="30"/>
          <w:szCs w:val="30"/>
        </w:rPr>
        <w:t>Главное управление Министерства финансов Республики Беларусь по Мин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НП получател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01608012</w:t>
      </w:r>
    </w:p>
    <w:p>
      <w:pPr>
        <w:pStyle w:val="Normal"/>
        <w:jc w:val="both"/>
        <w:rPr/>
      </w:pPr>
      <w:r>
        <w:rPr>
          <w:sz w:val="30"/>
          <w:szCs w:val="30"/>
        </w:rPr>
        <w:t>учреждение банка:</w:t>
      </w:r>
      <w:r>
        <w:rPr>
          <w:b/>
          <w:sz w:val="30"/>
          <w:szCs w:val="30"/>
        </w:rPr>
        <w:t xml:space="preserve"> ОАО «АСБ Беларусбанк» БИК банка AKBBBY2X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четный счет: BY38AKBB36029160100090000000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д платежа: </w:t>
      </w:r>
      <w:r>
        <w:rPr>
          <w:b/>
          <w:sz w:val="30"/>
          <w:szCs w:val="30"/>
          <w:u w:val="single"/>
        </w:rPr>
        <w:t>3002</w:t>
      </w:r>
      <w:r>
        <w:rPr>
          <w:b/>
          <w:sz w:val="30"/>
          <w:szCs w:val="30"/>
        </w:rPr>
        <w:t xml:space="preserve"> – государственная пошлина за совершение иных юридически значимых действий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ля физических лиц, состоящих на учете в управлении по работе с плательщиками по Стародорожскому району инспекции МНС Республики Беларусь по Слуцкому району (зарегистрированных в г. Старые Дороги и Стародорожском районе)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лучатель платежа: </w:t>
      </w:r>
      <w:r>
        <w:rPr>
          <w:b/>
          <w:sz w:val="30"/>
          <w:szCs w:val="30"/>
        </w:rPr>
        <w:t>Главное управление Министерства финансов Республики Беларусь по Минской области</w:t>
      </w:r>
    </w:p>
    <w:p>
      <w:pPr>
        <w:pStyle w:val="Normal"/>
        <w:jc w:val="both"/>
        <w:rPr/>
      </w:pPr>
      <w:r>
        <w:rPr>
          <w:sz w:val="30"/>
          <w:szCs w:val="30"/>
        </w:rPr>
        <w:t>УНП получателя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601622005</w:t>
      </w:r>
    </w:p>
    <w:p>
      <w:pPr>
        <w:pStyle w:val="Normal"/>
        <w:jc w:val="both"/>
        <w:rPr/>
      </w:pPr>
      <w:r>
        <w:rPr>
          <w:sz w:val="30"/>
          <w:szCs w:val="30"/>
        </w:rPr>
        <w:t>учреждение банка:</w:t>
      </w:r>
      <w:r>
        <w:rPr>
          <w:b/>
          <w:sz w:val="30"/>
          <w:szCs w:val="30"/>
        </w:rPr>
        <w:t xml:space="preserve"> ОАО «АСБ Беларусбанк» БИК банка AKBBBY2X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четный счет: BY38AKBB36029160100090000000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од платежа: </w:t>
      </w:r>
      <w:r>
        <w:rPr>
          <w:b/>
          <w:sz w:val="30"/>
          <w:szCs w:val="30"/>
          <w:u w:val="single"/>
        </w:rPr>
        <w:t>3002</w:t>
      </w:r>
      <w:r>
        <w:rPr>
          <w:b/>
          <w:sz w:val="30"/>
          <w:szCs w:val="30"/>
        </w:rPr>
        <w:t xml:space="preserve"> – государственная пошлина за совершение иных юридически значимых действ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ельщики обязаны уплачивать установленные НК налоги (сборы), пошлины, к числу которых относится и государственная пошлина (подпункт 1.2 статьи 22, пункт 1 статьи 41 НК). В связи с этим, инспекция МНС Республики Беларусь по Слуцкому району обращает внимание физических лиц на соблюдение установленных сроков уплаты в бюджет государственной пошлины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>зыскание несвоевременно уплаченных сумм государственной пошлины производится в порядке, предусмотренном законодательством об исполнительном производств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EA77D7F78CAE033467F0C4A7566E26B6914AD39A7884F091B55DED0231BEC173B2A21CE2C7D00F7EEF48AFE0C0980C89A0EC1810F3D17FD2982487BAKCy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3:00Z</dcterms:created>
  <dc:creator>Admin</dc:creator>
  <dc:description/>
  <cp:keywords/>
  <dc:language>en-US</dc:language>
  <cp:lastModifiedBy>Пользователь Windows</cp:lastModifiedBy>
  <cp:lastPrinted>2022-06-08T14:18:00Z</cp:lastPrinted>
  <dcterms:modified xsi:type="dcterms:W3CDTF">2022-06-10T06:12:00Z</dcterms:modified>
  <cp:revision>3</cp:revision>
  <dc:subject/>
  <dc:title>В соответствии с п</dc:title>
</cp:coreProperties>
</file>