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ЦКОГО РАЙОННОГО ИСПОЛНИТЕЛЬНО КОМИТЕТ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АПРЕЛЯ 2022 г. № 1254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Слуц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исполнительно комит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5 ноября 2016 г. № 3862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1 статьи 40 Закона Республики Беларусь от 4 января 2010 г. № 108-З «О местном управлении и самоуправлении в Республике Беларусь» Слуцкий районный исполнительный комит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Дополнить Перечень торговых мест для реализации товаров физическими лицами, не осуществляющими предпринимательскую деятельность и не являющимися иностранными гражданами и лицами без гражданства, временно пребывающими и временно проживающими в Республике Беларусь на территории Слуцкого района, утвержденный решением Слуцкого районного исполнительного комитета от 25 ноября 2016 г. № 3862 (в редакции решения Слуцкого районного исполнительного комитета от 25 марта 2022 г. № 848) позицией следующи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7"/>
        <w:gridCol w:w="2084"/>
        <w:gridCol w:w="1660"/>
        <w:gridCol w:w="1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ул. Социал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озле магазина «Евроопт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доовощная проду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 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А.В.Янч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 И.В.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9:00Z</dcterms:created>
  <dc:creator>Borbet</dc:creator>
  <dc:description/>
  <cp:keywords/>
  <dc:language>en-US</dc:language>
  <cp:lastModifiedBy>Дубовик Елена Васильевна</cp:lastModifiedBy>
  <cp:lastPrinted>2022-04-19T11:50:00Z</cp:lastPrinted>
  <dcterms:modified xsi:type="dcterms:W3CDTF">2022-05-04T11:44:00Z</dcterms:modified>
  <cp:revision>19</cp:revision>
  <dc:subject/>
  <dc:title/>
</cp:coreProperties>
</file>