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ЛУЦКОГО РАЙОННОГО ИСПОЛНИТЕЛЬНОГО КОМИТЕТА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2 АПРЕЛЯ 2022 г. № 1253</w:t>
      </w:r>
    </w:p>
    <w:p>
      <w:pPr>
        <w:pStyle w:val="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Об изменении решения Слуцкого 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 xml:space="preserve">районного исполнительного комитета </w:t>
      </w:r>
    </w:p>
    <w:p>
      <w:pPr>
        <w:pStyle w:val="Normal"/>
        <w:spacing w:lineRule="exact" w:line="28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  <w:t>от 22 июля 2016 г. № 2241</w:t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kern w:val="2"/>
          <w:sz w:val="30"/>
          <w:szCs w:val="30"/>
        </w:rPr>
      </w:pPr>
      <w:r>
        <w:rPr>
          <w:rFonts w:cs="Times New Roman" w:ascii="Times New Roman" w:hAnsi="Times New Roman"/>
          <w:kern w:val="2"/>
          <w:sz w:val="30"/>
          <w:szCs w:val="30"/>
        </w:rPr>
      </w:r>
    </w:p>
    <w:p>
      <w:pPr>
        <w:pStyle w:val="Normal"/>
        <w:spacing w:lineRule="exact" w:line="28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На основании пункта 1 статьи 40 Закона Республики Беларусь от 4 января 2010 г. № 108-3 «О местном управлении и самоуправлении в Республике Беларусь» Слуцкий районный исполнительный комитет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 Внести в Перечень мест размещения нестационарных торговых объектов, нестационарных объектов общественного питания на территории Слуцкого района, утвержденным решением Слуцкого районного исполнительного комитета от 22 июля 2016 г. № 2241 (в редакции решения Слуцкого районного исполнительного комитета от 25 марта 2022 г. № 847) (далее – Перечень) следующие дополнение и измен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1.1. раздел «Места, предоставляемые в аренду путем проведения аукциона (розничная торговля плодоовощной продукцией)» дополнить пунктом следующего содержания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843"/>
        <w:gridCol w:w="1134"/>
        <w:gridCol w:w="2693"/>
        <w:gridCol w:w="1418"/>
        <w:gridCol w:w="567"/>
      </w:tblGrid>
      <w:tr>
        <w:trPr>
          <w:trHeight w:val="173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луцк, ул. Строителей (вблизи магазина «Евроопт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ли общего пользов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алат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вольствен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зонно (согласно договору аре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»;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.2. пункт 169 Перечня считать соответственно пунктом «170»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3. дополнить Перечень разделом следующего содерж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Розничная торговля живой рыбой»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417"/>
        <w:gridCol w:w="2552"/>
        <w:gridCol w:w="1276"/>
        <w:gridCol w:w="567"/>
      </w:tblGrid>
      <w:tr>
        <w:trPr>
          <w:trHeight w:val="17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г. Слуцк, ул. Ленина, вблизи дома, 146 (между магазином № 58 и супермаркетом «Виталюр»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емли общего польз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мкость для хранения и (или) продажи товаров, лоток, 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воль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зо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луцк, ул. Чехова (вблизи магазина «Колосок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мкость для хранения и (или) продажи товаров, лоток, 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воль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зо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г. Слуцк, ул. Социалистическая (около мини - рын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емли общего пользов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мкость для хранения и (или) продажи товаров, лоток, 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родовольствен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езон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ab/>
        <w:t>2. Контроль за исполнением настоящего решения возложить на заместителя председателя Слуцкого районного исполнительного комитета Руцкую Ж.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Председатель                                                                    А.В.Янчев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Управляющий делами                                                       И.В.Петрович</w:t>
      </w:r>
    </w:p>
    <w:sectPr>
      <w:headerReference w:type="default" r:id="rId2"/>
      <w:headerReference w:type="first" r:id="rId3"/>
      <w:type w:val="nextPage"/>
      <w:pgSz w:w="12240" w:h="15840"/>
      <w:pgMar w:left="1701" w:right="567" w:gutter="0" w:header="284" w:top="567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Times New Roman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0:00Z</dcterms:created>
  <dc:creator>Borbet</dc:creator>
  <dc:description/>
  <cp:keywords/>
  <dc:language>en-US</dc:language>
  <cp:lastModifiedBy>Дубовик Елена Васильевна</cp:lastModifiedBy>
  <cp:lastPrinted>2022-04-20T08:38:00Z</cp:lastPrinted>
  <dcterms:modified xsi:type="dcterms:W3CDTF">2022-05-04T11:40:00Z</dcterms:modified>
  <cp:revision>21</cp:revision>
  <dc:subject/>
  <dc:title/>
</cp:coreProperties>
</file>