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Приложение 2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Дорожная карта</w:t>
      </w:r>
    </w:p>
    <w:p>
      <w:pPr>
        <w:pStyle w:val="Normal"/>
        <w:spacing w:lineRule="exact" w:line="280"/>
        <w:ind w:firstLine="284"/>
        <w:jc w:val="center"/>
        <w:rPr>
          <w:szCs w:val="30"/>
        </w:rPr>
      </w:pPr>
      <w:r>
        <w:rPr>
          <w:szCs w:val="30"/>
        </w:rPr>
        <w:t xml:space="preserve">по реализации пилотного проекта  </w:t>
        <w:br/>
        <w:t>по вовлечению малого и среднего бизнеса в импортозамещ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722"/>
        <w:gridCol w:w="2631"/>
        <w:gridCol w:w="58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szCs w:val="30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Сро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Ответственный исполнитель</w:t>
            </w:r>
          </w:p>
        </w:tc>
      </w:tr>
      <w:tr>
        <w:trPr>
          <w:trHeight w:val="164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Подготовка перечней товарных позиций (работ, услуг), закупаемых по импорту, рекомендуемых к освоению малому и среднему бизнесу на территории Республики Беларусь и передача Белорусскому фонду финансовой поддержки предпринимателей (далее – БФФПП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29 марта 2021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ОАО «Минский тракторный завод», БФФПП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15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ОАО «Минский автомобильный завод», ОАО «Гомсельмаш», БФФПП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Подготовка, размещение на информационном ресурсе belarp.by, других информационных ресурсах и распространение анкеты контрактора, субконтрактора для формирования информационной баз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16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тракторный завод»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23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автомобильный завод», ОАО «Гомсельмаш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Информирование широкого круга заинтересованных о потребностях закупок посредством размещения информации на площадке субконтрактации belarp.by и иных электронных ресурсах, направления информационных писем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до мероприятий на предприятия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блисполкомы, Минский гориспол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Подготовка перечня субъектов малого и среднего предпринимательства, осуществляющих производство промышленной продукции (работ, услуг), заинтересованных в поставк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до мероприятий на предприятия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блисполкомы, Минский гориспол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Обобщение полученной информации, подготовка концепции проведения онлайн-мероприятия, в том числе по этапности проведения переговоров (составление «шахматки переговоров»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до мероприятий на предприятия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Организация и проведение контактно-кооперационной биржи в онлайн-формат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29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тракторный завод»,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29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автомобильный завод»,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26 ма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АО «Гомсельмаш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Проработка механизма предоставления поручительств БФФПП в пользу малого и среднего бизнеса по расчетам с предприятиями – заказчиками в целях повышения заинтересованности участия в поставках товаров (работ, услуг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III-IV квартал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тракторный завод», ОАО «Минский автомобильный завод», ОАО «Гомсельмаш»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2 Подлипский 330-05-9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мэ кооперация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Знак Знак"/>
    <w:qFormat/>
    <w:rPr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3:00Z</dcterms:created>
  <dc:creator>user</dc:creator>
  <dc:description/>
  <cp:keywords/>
  <dc:language>en-US</dc:language>
  <cp:lastModifiedBy>Ver</cp:lastModifiedBy>
  <cp:lastPrinted>2021-03-11T15:59:00Z</cp:lastPrinted>
  <dcterms:modified xsi:type="dcterms:W3CDTF">2021-03-18T12:13:00Z</dcterms:modified>
  <cp:revision>2</cp:revision>
  <dc:subject/>
  <dc:title/>
</cp:coreProperties>
</file>