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проведении районного семейного творческого конкурса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аша дружная семь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spacing w:lineRule="auto" w:line="240" w:before="240" w:after="6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Общие полож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val="en-US"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мейный творческий конкурс «Наша дружная семья» </w:t>
        <w:br/>
        <w:t xml:space="preserve">(далее - Конкурс) проводится отделом идеологической работы, культуры и по делам молодежи Слуцкого районного исполнительного комитета (далее - райисполкома), государственным учреждением культуры «Слуцкий городской Дворец молодежи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е руководство подготовкой и проведением конкурса осуществляет отдел идеологической работы, культуры и по делам молодежи Слуцкого райисполком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рганизато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луцкий районный комитет общественного объединения «БРСМ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государственное учреждение «Редакция газеты «Слуцкий край» и радиовещания «Вести Слутчины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Слуцкое районное объединение организаций профсоюз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Цели и задач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1. Основная цель Конкурса – повышение социальной и творческой активности семьи, через возрождение традиций совместного семейного творчества в различных видах искусства.       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Задачи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звивать и распространять новые формы организации семейного досуга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здавать благоприятные условия для творческой реализации семьи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пособствовать сплочению семьи и гармонизации внутрисемейных отношений посредством творческого сотрудничества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спространение положительного опыта семейного воспита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ремя и место провед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курс проводиться в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этап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 - этап</w:t>
      </w:r>
      <w:r>
        <w:rPr>
          <w:rFonts w:cs="Times New Roman" w:ascii="Times New Roman" w:hAnsi="Times New Roman"/>
          <w:sz w:val="30"/>
          <w:szCs w:val="30"/>
        </w:rPr>
        <w:t xml:space="preserve"> – «отборочный» – до 29 марта 2021 года осуществляется прием анкет-заявок по адресу: г. Слуцк, ул. Ленина, 189, к. 319  или </w:t>
        <w:br/>
        <w:t xml:space="preserve">по тел./ф. 7-51-50, 7-51-94 (е-mail: ideology@slutsk.gov.by, </w:t>
      </w:r>
      <w:r>
        <w:rPr>
          <w:rFonts w:cs="Times New Roman" w:ascii="Times New Roman" w:hAnsi="Times New Roman"/>
          <w:sz w:val="30"/>
          <w:szCs w:val="30"/>
          <w:lang w:val="en-US"/>
        </w:rPr>
        <w:t>sgdkm</w:t>
      </w:r>
      <w:r>
        <w:rPr>
          <w:rFonts w:cs="Times New Roman" w:ascii="Times New Roman" w:hAnsi="Times New Roman"/>
          <w:sz w:val="30"/>
          <w:szCs w:val="30"/>
        </w:rPr>
        <w:t>@</w:t>
      </w:r>
      <w:r>
        <w:rPr>
          <w:rFonts w:cs="Times New Roman" w:ascii="Times New Roman" w:hAnsi="Times New Roman"/>
          <w:sz w:val="30"/>
          <w:szCs w:val="30"/>
          <w:lang w:val="en-US"/>
        </w:rPr>
        <w:t>yandex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 xml:space="preserve"> – этап</w:t>
      </w:r>
      <w:r>
        <w:rPr>
          <w:rFonts w:cs="Times New Roman" w:ascii="Times New Roman" w:hAnsi="Times New Roman"/>
          <w:sz w:val="30"/>
          <w:szCs w:val="30"/>
        </w:rPr>
        <w:t xml:space="preserve"> – «конкурсный» – состоится 14 мая 2021 года в ГУК «Слуцкий городской Дворец молодежи» (г. Слуцк, </w:t>
        <w:br/>
        <w:t xml:space="preserve">ул. Головащенко, 6, тел. 4-25-60, е-mail: </w:t>
      </w:r>
      <w:r>
        <w:rPr>
          <w:rFonts w:cs="Times New Roman" w:ascii="Times New Roman" w:hAnsi="Times New Roman"/>
          <w:sz w:val="30"/>
          <w:szCs w:val="30"/>
          <w:lang w:val="en-US"/>
        </w:rPr>
        <w:t>sgdkm</w:t>
      </w:r>
      <w:r>
        <w:rPr>
          <w:rFonts w:cs="Times New Roman" w:ascii="Times New Roman" w:hAnsi="Times New Roman"/>
          <w:sz w:val="30"/>
          <w:szCs w:val="30"/>
        </w:rPr>
        <w:t>@</w:t>
      </w:r>
      <w:r>
        <w:rPr>
          <w:rFonts w:cs="Times New Roman" w:ascii="Times New Roman" w:hAnsi="Times New Roman"/>
          <w:sz w:val="30"/>
          <w:szCs w:val="30"/>
          <w:lang w:val="en-US"/>
        </w:rPr>
        <w:t>yandex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i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240" w:after="6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Участники конкурс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val="en-US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1. В Конкурсе могут принять участие творческие, активные семьи проживающие в г. Слуцке (состоящие в профсоюзе), воспитывающие одного или нескольких детей в возрасте от 0 до 18 лет, обучающихся в образовательных учреждениях всех типов и видов. Количество участников семейно-творческих коллективов должно быть не менее 3-х челов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словия и порядок проведения конкурса</w:t>
      </w:r>
    </w:p>
    <w:p>
      <w:pPr>
        <w:pStyle w:val="Normal"/>
        <w:spacing w:before="0" w:after="0"/>
        <w:ind w:left="450" w:hanging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5.1. Для участия в Конкурсе необходимо предоставить анкету-заявку (Приложение) семьи в срок до 29 марта 2021 года. 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2. Порядок выступления семей-участниц определяется путем предварительной жеребьевки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4. К участию в Конкурсе допускаются не более 5 семей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3. Программа Конкурса включает в себя 4 этапа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. этап «Семья – единое целое»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) визитная карточка «Это мы!» (видеоролик/презентация о членах семьи, их увлечениях, время 3 мин.)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) творческий номер </w:t>
      </w:r>
      <w:r>
        <w:rPr>
          <w:rFonts w:cs="Times New Roman" w:ascii="Times New Roman" w:hAnsi="Times New Roman"/>
          <w:sz w:val="30"/>
          <w:szCs w:val="30"/>
        </w:rPr>
        <w:t>«Семья талантами богат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» (каждая семья готовит любой творческий номер: музыкальный, танцевальный художественный, юмористический в жанре пародий, разговорного жанра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Stand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Up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 т. д.)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. этап «Мама может всё что угодно!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для мам)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. этап «Папа вам не мама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для пап)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4. этап «Уютное гнездышко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общий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ритерии оценки</w:t>
      </w:r>
    </w:p>
    <w:p>
      <w:pPr>
        <w:pStyle w:val="Normal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1. Оценка конкурсных выступлений производится на основании решения жюри по 10 бальной шкале. Визитная карточка и творческий номер оцениваются отдельно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2. Основными критериями оценки являются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оригинальность и индивидуальность каждой семьи;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творческий подход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выразительность и артистичность исполнения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Жюри Конкурса</w:t>
      </w:r>
    </w:p>
    <w:p>
      <w:pPr>
        <w:pStyle w:val="Normal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1. В состав жюри входят представители организаторов и соорганизаторов Конкурса, приглашенные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2. Жюри Конкурса создается с целью отбора и оценки семей, определения победителей в соответствии с методикой и критериями оценки конкурсов, определяемыми данным Положением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3 Организаторы вправе вносить изменения в состав жюри в ходе проведения конкур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7. Награждение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1. Команда-победительница и команды-призеры в номинациях награждаются призами и грамотами отдела идеологической работы, культуры и по делам молодежи Слуцкого райисполкома, Слуцкого районного объединения организаций профсоюзов, Слуцкого районного комитета общественного объединения «БРСМ», ГУ «Редакция газеты «Слуцкий край» и радиовещания «Вести Слутчи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8. Финансирование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1. Расходы, связанные с приобретением  призов для команды-победительницы и команд-призеров несет отдел идеологической работы, культуры и по делам молодежи Слуцкого райисполкома из финансовых средств, предусмотренных на реализацию государственной молодежной политики в районе, Слуцкое районное объединение организаций профсоюзов, Слуцкий районный комитет общественного объединения «БРСМ», ГУ «Редакция газеты «Слуцкий край» и радиовещания «Вести Слутчины», а также с привлечением спонсорск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оведении городского семейного творческого конкурса «Наша дружная семья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нкета – заяв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на участие в творческом семейном конкурс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аша дружная семь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317"/>
      </w:tblGrid>
      <w:tr>
        <w:trPr>
          <w:trHeight w:val="2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 (полностью), дата рождения</w:t>
            </w:r>
          </w:p>
        </w:tc>
      </w:tr>
      <w:tr>
        <w:trPr>
          <w:trHeight w:val="2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а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па</w:t>
            </w:r>
          </w:p>
        </w:tc>
      </w:tr>
      <w:tr>
        <w:trPr>
          <w:trHeight w:val="2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енок</w:t>
            </w:r>
          </w:p>
        </w:tc>
      </w:tr>
      <w:tr>
        <w:trPr>
          <w:trHeight w:val="2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машний адрес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ные телефоны:</w:t>
            </w:r>
          </w:p>
        </w:tc>
      </w:tr>
      <w:tr>
        <w:trPr>
          <w:trHeight w:val="2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работы родителей:</w:t>
            </w:r>
          </w:p>
        </w:tc>
      </w:tr>
      <w:tr>
        <w:trPr>
          <w:trHeight w:val="2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а</w:t>
            </w:r>
          </w:p>
        </w:tc>
      </w:tr>
      <w:tr>
        <w:trPr>
          <w:trHeight w:val="2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па</w:t>
            </w:r>
          </w:p>
        </w:tc>
      </w:tr>
      <w:tr>
        <w:trPr>
          <w:trHeight w:val="8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кажите место учебы ребенка/детей (воспитанник детского сада/школьник/ студент)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аткие сведения о себе (жизненные увлечения, хобби, любимое блюдо, фирменное блюдо):</w:t>
            </w:r>
          </w:p>
        </w:tc>
      </w:tr>
      <w:tr>
        <w:trPr>
          <w:trHeight w:val="5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па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ен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ля вас - «домашний очаг» - это …</w:t>
            </w:r>
          </w:p>
        </w:tc>
      </w:tr>
      <w:tr>
        <w:trPr>
          <w:trHeight w:val="2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виз вашей семьи …</w:t>
            </w:r>
          </w:p>
        </w:tc>
      </w:tr>
      <w:tr>
        <w:trPr>
          <w:trHeight w:val="2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ша заветная мечта …</w:t>
            </w:r>
          </w:p>
        </w:tc>
      </w:tr>
      <w:tr>
        <w:trPr>
          <w:trHeight w:val="5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па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ен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9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79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46:00Z</dcterms:created>
  <dc:creator>Казак Екатерина Александровна</dc:creator>
  <dc:description/>
  <cp:keywords/>
  <dc:language>en-US</dc:language>
  <cp:lastModifiedBy>Пользователь Windows</cp:lastModifiedBy>
  <cp:lastPrinted>2019-03-18T12:09:00Z</cp:lastPrinted>
  <dcterms:modified xsi:type="dcterms:W3CDTF">2021-04-12T04:46:00Z</dcterms:modified>
  <cp:revision>2</cp:revision>
  <dc:subject/>
  <dc:title/>
</cp:coreProperties>
</file>