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66975" cy="255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районного творческого фестиваля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ворчество. Талант. Успе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240" w:after="6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йонный творческий фестиваль </w:t>
      </w:r>
      <w:r>
        <w:rPr>
          <w:rFonts w:cs="Times New Roman" w:ascii="Times New Roman" w:hAnsi="Times New Roman"/>
          <w:sz w:val="30"/>
          <w:szCs w:val="30"/>
        </w:rPr>
        <w:t>«Творчество. Талант. Успех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далее - Фестиваль) проводится отделом идеологической работы, культуры и по делам молодежи Слуцкого районного исполнительного комитета (далее - райисполком), государственным учреждением культуры «Слуцкий городской Дом культуры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ее руководство подготовкой и проведением Фестиваля осуществляет отдел идеологической работы, культуры и по делам молодежи Слуцкого райисполком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рганизато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луцкий районный комитет общественного объединения «БРСМ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осударственное учреждение «Редакция газеты «Слуцкий край» и программы радиовещания «Вести Слутчин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и и задачи Фестива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Основная цель Фестиваля – выявление и поддержки талантливых детей и молодежи.      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Задачи:</w:t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действие развитию творческих способностей детей и молодежи;</w:t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ддержка культурных традиций и формирование интереса к различным жанрам современного искусства;</w:t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явление новых имен и творческих направлений;</w:t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тие творческого сотрудничества.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рганизация и порядок проведения Фестиваля.</w:t>
      </w:r>
    </w:p>
    <w:p>
      <w:pPr>
        <w:pStyle w:val="Style18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естиваль проводится один раз в два год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Фестиваль состоит из двух этапов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ервый этап является конкурсным, где определяются победители Фестиваля (участники приглашаются по графику)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торой этап – обязательное участие победителей в мероприятиях к Дню защиты детей и Дню молодежи в год проведения Фестиваля.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Заявка на участие в Фестивале подается согласно Приложению 1 или Приложению 2 в электронном и бумажном вариантах до 22 апреля 2021 г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Жеребьевка конкурсантов проходит накануне дня проведения Фестиваля. Участие в жеребьевке может принять как сам участник, так и руководитель (родители (законные представители) участник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 После подачи заявки программа участника не может быть изменен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5. Участники Фестиваля награждаются в каждой номинации и возрастной категории Дипломами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6. Победители Фестиваля награждаются Дипломами и памятными подарками.</w:t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240" w:after="6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Участники Фестиваля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Фестивале принимают участие отдельные участники (солисты, чтецы и т.д.), коллективы (дуэты, трио, квартеты без звания «народный», «образцовый») согласно указанным номинациям и возрастным категория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2. Возрастные категор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I возрастная категория – 6 - 11лет (включительно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II возрастная категория – 12 - 16 лет (включительно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III возрастная категория – 16 и старше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смешан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минации Фестиваля</w:t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5.1.</w:t>
        <w:tab/>
        <w:t>Вокал (категории: соло, дуэт, трио, квартет):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-</w:t>
        <w:tab/>
      </w:r>
      <w:r>
        <w:rPr>
          <w:rFonts w:cs="Times New Roman" w:ascii="Times New Roman" w:hAnsi="Times New Roman"/>
          <w:bCs/>
          <w:sz w:val="30"/>
          <w:szCs w:val="30"/>
        </w:rPr>
        <w:t>эстрадный вокал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- </w:t>
        <w:tab/>
        <w:t>народный вокал.</w:t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Требования к номинации:</w:t>
      </w:r>
    </w:p>
    <w:p>
      <w:pPr>
        <w:pStyle w:val="Normal"/>
        <w:spacing w:lineRule="auto" w:line="25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 для выступления участники подготавливают (на выбор) два произведения: патриотическая песня, эстрадная песня, народная песня, песня из мультипликационного фильма, авторская песня.</w:t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) в день выступления обязательно наличие копии фонограммы </w:t>
        <w:br/>
        <w:t xml:space="preserve">(-1) на флеш-носителе в формате: МР3, </w:t>
      </w:r>
      <w:r>
        <w:rPr>
          <w:rFonts w:cs="Times New Roman" w:ascii="Times New Roman" w:hAnsi="Times New Roman"/>
          <w:sz w:val="30"/>
          <w:szCs w:val="30"/>
          <w:lang w:val="en-US"/>
        </w:rPr>
        <w:t>WAVE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5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звании трека должны быть указаны фамилия, имя, отчество солиста, название номера.</w:t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5.2. </w:t>
        <w:tab/>
        <w:t xml:space="preserve">Хореография (сольный танец; малые формы </w:t>
        <w:br/>
        <w:t>(до 6 человек); коллективы -  без звания: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</w:t>
        <w:tab/>
        <w:t>эстрадный танец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- </w:t>
        <w:tab/>
        <w:t>народный танец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</w:t>
        <w:tab/>
        <w:t>народный стилизованный танец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- </w:t>
        <w:tab/>
        <w:t>сюжетный танец.</w:t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Требования к номинации:</w:t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для выступления участники готовят один хореографический номер (возможно участие в нескольких номинациях);</w:t>
      </w:r>
    </w:p>
    <w:p>
      <w:pPr>
        <w:pStyle w:val="Normal"/>
        <w:spacing w:lineRule="auto" w:line="25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) в день выступления обязательно наличие копии фонограммы на флеш-носителе в формате: МР3, </w:t>
      </w:r>
      <w:r>
        <w:rPr>
          <w:rFonts w:cs="Times New Roman" w:ascii="Times New Roman" w:hAnsi="Times New Roman"/>
          <w:sz w:val="30"/>
          <w:szCs w:val="30"/>
          <w:lang w:val="en-US"/>
        </w:rPr>
        <w:t>WAVE</w:t>
      </w:r>
      <w:r>
        <w:rPr>
          <w:rFonts w:cs="Times New Roman" w:ascii="Times New Roman" w:hAnsi="Times New Roman"/>
          <w:sz w:val="30"/>
          <w:szCs w:val="30"/>
        </w:rPr>
        <w:t>. В названии трека должны быть указаны участник, название номера.</w:t>
        <w:tab/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5.3. Декоративно-прикладное искусство: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</w:t>
        <w:tab/>
        <w:t>лепка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</w:t>
        <w:tab/>
        <w:t xml:space="preserve">аппликация; 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</w:t>
        <w:tab/>
        <w:t>флористика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- </w:t>
        <w:tab/>
        <w:t>декор интерьера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</w:t>
        <w:tab/>
        <w:t>сувенир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</w:t>
        <w:tab/>
        <w:t>оригами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</w:t>
        <w:tab/>
        <w:t>вышивка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</w:t>
        <w:tab/>
        <w:t>изделия из природного материала.</w:t>
      </w:r>
    </w:p>
    <w:p>
      <w:pPr>
        <w:pStyle w:val="Normal"/>
        <w:spacing w:lineRule="auto" w:line="25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Требования к номинации: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) для участия необходимо предоставить 4-6 работ в выбранном направлении;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) участники самостоятельно оформляют предоставленные площад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24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ритерии оценки участников: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ское мастерство (дикционная и вокальная техника, артистизм и раскрытие художественной идеи произведений, сценическое воплощение)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ценическая культура (создание художественного образа, соответствие стиля и манеры исполнения, атрибутики, сценических движений, костюмов исполняемым произведениям)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 репертуара возрасту исполнителя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ДПИ приветствуются работы, объединенные единой темой.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Жюри Фестиваля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ав жюри Фестиваля формируется из числа организаторов конкурса, ведущих специалистов и преподавателей в области культуры и искусства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жюри утверждается не позднее 3 дней до проведения конкурса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оценивает конкурс по 10-ти балльной системе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осование членов жюри происходит по оценочному листу по окончании выступления участников всех возрастных категорий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ы голосования жюри будут оглашены по окончании конкурсной программы во время церемонии награждения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Гран-при» присуждается только при наличии у претендента не менее 75% высших оценок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24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граждение победителей Фестиваля: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тогам фестиваля в каждой возрастной категории определяются лауреаты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степеней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ладателем Гран-При конкурса по результатам голосования жюри становится один участник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 участникам вручаются дипломы за участие, победителям – дипломы и памятные подарки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юри оставляет за собой право определения количества призовых мест в номинациях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ешение жюри обжалованию не подлежит.</w:t>
      </w:r>
    </w:p>
    <w:p>
      <w:pPr>
        <w:pStyle w:val="Normal"/>
        <w:spacing w:lineRule="auto" w:line="256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щие требования: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ено присутствие сопровождающих лиц за кулисами, кроме руководителя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ена излишняя откровенность в костюмах и движениях танца.</w:t>
      </w:r>
    </w:p>
    <w:p>
      <w:pPr>
        <w:pStyle w:val="Normal"/>
        <w:numPr>
          <w:ilvl w:val="1"/>
          <w:numId w:val="1"/>
        </w:numPr>
        <w:spacing w:lineRule="auto" w:line="25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уководители (официальные представители) несут ответственность за жизнь и здоровье участников, представленного коллекти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. Финансирование расходов по подготовке и проведению мероприятия осуществляется за счет средств, предусмотренных в районном бюджете на реализацию государственной молодежной политики в Слуцком районе в 2021 году, иных источников, не запрещенных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187"/>
        <w:gridCol w:w="2551"/>
      </w:tblGrid>
      <w:tr>
        <w:trPr>
          <w:trHeight w:val="2137" w:hRule="atLeast"/>
        </w:trPr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725" cy="1266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частие в районном Фестив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ворчество. Талант. Успех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участни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количество лет на момент проведения фестива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педагога (руководител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номера телефонов участника и педагога (руководител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для участия: </w:t>
              <w:br/>
              <w:t>- полное название номера и хронометраж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работ (ДП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045"/>
        <w:gridCol w:w="2551"/>
      </w:tblGrid>
      <w:tr>
        <w:trPr>
          <w:trHeight w:val="2137" w:hRule="atLeast"/>
        </w:trPr>
        <w:tc>
          <w:tcPr>
            <w:tcW w:w="21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частие в районном Фестив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ворчество. Талант. Успех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40" w:hanging="20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ллектива (полностью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 педагога (руководител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номера телефонов участника и педагога (руководител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для участия: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ое название номера и хронометраж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06:00Z</dcterms:created>
  <dc:creator>Казак Екатерина Александровна</dc:creator>
  <dc:description/>
  <cp:keywords/>
  <dc:language>en-US</dc:language>
  <cp:lastModifiedBy>Пользователь Windows</cp:lastModifiedBy>
  <cp:lastPrinted>2021-04-09T16:52:00Z</cp:lastPrinted>
  <dcterms:modified xsi:type="dcterms:W3CDTF">2021-04-11T10:17:00Z</dcterms:modified>
  <cp:revision>9</cp:revision>
  <dc:subject/>
  <dc:title/>
</cp:coreProperties>
</file>