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орговле физическими лицами на рынках (иных установленных мест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видов деятельности, которые физические лица вправе осуществлять без государственной регистрации в качестве индивидуального предпринимателя, определён статьей 1 Гражданского кодекса Республики Беларус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числу таких видов деятельности в т.ч. отнесена деятельность по реализации продукции растениеводства и (или) животноводства, выращенной (произведенной) физическим лицом и (или) лицами, состоящими с ним в отношениях близкого родства или свойства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далее - земельный участок, находящийся на территории Республики Беларусь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данного вида деятель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продукции растениеводства относятся овощи и фрукты (в том числе в переработанном виде), иная продукция растениеводства (за исключением декоративных растений и продукции цветоводства, их семян и рассады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продукции животноводства относятся молочные и кисломолочные продукты (в том числе в переработанном виде), продукция пчеловодства, иная продукция животноводства (кроме пушнины), полученная от домашних животных (крупный рогатый скот, свиньи, лошади, овцы, козы, кролики, сельскохозяйственная птица) как в живом виде, так и продуктами убоя в сыром или переработанном вид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ация указанной продукции гражданами Республики Беларусь, не признается объектом налогообложения единым налогом с индивидуальных предпринимателей и иных физических лиц в соответствии с пунктом 6 статьи 337 Налогового кодекса Республики Беларусь (далее – НК). Доходы от реализации такой продукции также освобождаются от уплаты подоходного налога с физических лиц в соответствии с пунктом 19 статьи 208 Н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ем для освобождения от налогообложения является представление плательщиком справки местного исполнительного и распорядительного органа, подтверждающей, что реализуемая продукция произведена плательщиком (лицами, состоящими с ним в отношениях близкого родства или свойства) на своем земельном участке. Форма справки и порядок ее выдачи установлены постановлением которой установлена постановлением Совета Министров Республики Беларусь от 31.12.2010 № 1935 "О документе, подтверждающем, что реализуемая продукция выращена (произведена) на земельном участке, находящемся на территории Республики Беларусь"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продукции животноводства, доходы от ее реализации которой освобождаются от подоходного налога, также относится продукция пчеловодства (мед и пчелиный вос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анием для освобождения от уплаты подоходного налога наряду с вышеуказанной справкой либо вместо нее (в случае когда пасека размещена не на тех земельных участках, которые в установленном порядке предоставлены плательщику, реализующему произведенную им продукцию пчеловодства) плательщиком представляется ветеринарно-санитарный паспорт пасеки, выданный на территории Республики Беларусь, и (или) свидетельство, оформленное на основании этого паспорта (часть 4 пункта 19 статьи 208 Н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физические лица, реализующие продукцию, выращенную на своем земельном участке, обязаны хранить в местах реализации этой продукции вышеуказанные документы (часть 4 подпункта 6.2 пункта 6 статьи 337 НК).</w:t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 отсутствии справки, подтверждающей, что реализуемая продукция выращена (произведена) на земельном участке, находящемся на территории Республики Беларусь, ветеринарно-санитарного паспорта пасеки (при реализации продукции пчеловодства), деятельность по продаже товаров, в том числе и через соцсети, является предпринимательской. А предпринимательская деятельность должна быть зарегистрирована в установленном порядке и осуществляться в рамках законода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незаконную предпринимательскую деятельность физическое лицо могу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) обязать уплатить единый нало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нарушение будет выявлено, налоговый орган направит продавцу извещение на уплату единого налога. Если нарушение совершено впервые - придется уплатить единый налог в однократном размере, а при повторном нарушении сумма налога будет в 5 раз больше (часть 1 пункта 41, пункт 42 статьи 342 НК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) привлечь к административной ответственности.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Hconsdtnormal">
    <w:name w:val="h-consd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6:00Z</dcterms:created>
  <dc:creator>user</dc:creator>
  <dc:description/>
  <cp:keywords/>
  <dc:language>en-US</dc:language>
  <cp:lastModifiedBy>Пользователь Windows</cp:lastModifiedBy>
  <cp:lastPrinted>2024-01-19T13:24:00Z</cp:lastPrinted>
  <dcterms:modified xsi:type="dcterms:W3CDTF">2024-02-29T08:11:00Z</dcterms:modified>
  <cp:revision>9</cp:revision>
  <dc:subject/>
  <dc:title>Слуцкий межрайонный отдел Минского областного управления Департамента государственной инспекции труда</dc:title>
</cp:coreProperties>
</file>